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Nr </w:t>
      </w:r>
    </w:p>
    <w:p>
      <w:pPr>
        <w:pStyle w:val="Normal"/>
        <w:jc w:val="right"/>
        <w:rPr/>
      </w:pPr>
      <w:r>
        <w:rPr/>
        <w:t>Sejmiku Województwa Pomorskiego</w:t>
      </w:r>
    </w:p>
    <w:p>
      <w:pPr>
        <w:pStyle w:val="Normal"/>
        <w:ind w:left="5664" w:firstLine="708"/>
        <w:jc w:val="right"/>
        <w:rPr/>
      </w:pPr>
      <w:r>
        <w:rPr>
          <w:rFonts w:eastAsia="Times New Roman"/>
        </w:rPr>
        <w:t xml:space="preserve">   </w:t>
      </w:r>
      <w:r>
        <w:rPr/>
        <w:t>z dnia    2016 roku</w:t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Współpracy Samorządu Województwa Pomorskiego                                    z organizacjami pozarządowymi na rok 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POSTANOWIENIA WSTĘPNE</w:t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</w:t>
        <w:tab/>
        <w:t>Ilekroć w niniejszym Programie Współpracy Samorządu Województwa Pomorskiego z </w:t>
      </w:r>
      <w:r>
        <w:rPr>
          <w:rFonts w:cs="Times New Roman" w:ascii="Times New Roman" w:hAnsi="Times New Roman"/>
          <w:b w:val="false"/>
          <w:bCs/>
          <w:szCs w:val="24"/>
        </w:rPr>
        <w:t xml:space="preserve">organizacjami pozarządowymi na rok 2017, zwanym dalej „Programem”, </w:t>
      </w:r>
      <w:r>
        <w:rPr>
          <w:rFonts w:cs="Times New Roman" w:ascii="Times New Roman" w:hAnsi="Times New Roman"/>
          <w:b w:val="false"/>
          <w:szCs w:val="24"/>
        </w:rPr>
        <w:t>jest mowa o: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1)</w:t>
        <w:tab/>
        <w:t>ustawie – należy przez to rozumieć ustawę z dnia 24 kwietnia 2003 r. o działalności pożytku publicznego i o wolontariacie (j. t. Dz. U. 2016 r., poz. 239 z późniejszymi zmianami)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rganizacji pozarządowej </w:t>
      </w:r>
      <w:r>
        <w:rPr>
          <w:b w:val="false"/>
          <w:szCs w:val="24"/>
        </w:rPr>
        <w:t>–</w:t>
      </w:r>
      <w:r>
        <w:rPr>
          <w:rFonts w:cs="Times New Roman" w:ascii="Times New Roman" w:hAnsi="Times New Roman"/>
          <w:b w:val="false"/>
          <w:szCs w:val="24"/>
        </w:rPr>
        <w:t xml:space="preserve"> należy przez to rozumieć podmioty o których mowa w art. 3 ust. 2 i 3 ustawy;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ROP </w:t>
        <w:softHyphen/>
        <w:t>– należy przez to rozumieć Pomorską Radę Organizacji Pozarządowych - zespół inicjatywno-konsultacyjno-opiniodawczy, reprezentujący organizacje pozarządowe działające na rzecz mieszkańców województwa pomorskiego;</w:t>
      </w:r>
    </w:p>
    <w:p>
      <w:pPr>
        <w:pStyle w:val="Heading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DPP – należy przez to rozumieć Pomorską  Radę Działalności Pożytku Publicznego, radę o której mowa w art. 41a ust. 1 ustawy, powołaną przez Marszałka Województwa Pomorskiego;</w:t>
      </w:r>
    </w:p>
    <w:p>
      <w:pPr>
        <w:pStyle w:val="Heading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SCOP- należy przez to rozumieć Pomorską  Sieć Centrów Organizacji Pozarządow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ji – należy przez to rozumieć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dotację, o której mowa w art. 2 pkt 1 usta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/>
      </w:pPr>
      <w:r>
        <w:rPr>
          <w:sz w:val="24"/>
          <w:szCs w:val="24"/>
        </w:rPr>
        <w:t>Komisji – należy przez to rozumieć Komisję Konkursową, o której mowa w art. 15 ust. 2a usta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rakterze ponadlokalnym zadania – należy przez to rozumieć zadanie o zasięgu lub znaczeniu regionalnym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S – należy przez to rozumieć Europejski Fundusz Społeczn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orządzie – należy przez to rozumieć Samorząd Województwa Pomorskiego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jmiku – należy przez to rozumieć Sejmik Województwa Pomorski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zie – należy przez to rozumieć Zarząd Województwa Pomorskiego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ędzie – należy przez to rozumieć Urząd Marszałkowski Województwa Pomorski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omocniku – należy przez to rozumieć Pełnomocnika powoływanego przez Marszałka Województwa Pomorskiego w celu współpracy z organizacjami pozarządowym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PO – należy przez to rozumieć Regionalny Program Operacyjny Województwa   Pomorskiego na lata 2014-2020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trategii – należy przez to rozumieć </w:t>
      </w:r>
      <w:r>
        <w:rPr>
          <w:rStyle w:val="StrongEmphasis"/>
          <w:b w:val="false"/>
          <w:iCs/>
          <w:sz w:val="24"/>
          <w:szCs w:val="24"/>
        </w:rPr>
        <w:t>Strategię Rozwoju Województwa Pomorskiego 2020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RPS AP – </w:t>
      </w:r>
      <w:r>
        <w:rPr>
          <w:sz w:val="24"/>
          <w:szCs w:val="24"/>
        </w:rPr>
        <w:t xml:space="preserve">należy przez to rozumieć </w:t>
      </w:r>
      <w:r>
        <w:rPr>
          <w:rStyle w:val="StrongEmphasis"/>
          <w:b w:val="false"/>
          <w:iCs/>
          <w:sz w:val="24"/>
          <w:szCs w:val="24"/>
        </w:rPr>
        <w:t>Regionalny Program Strategiczny w zakresie aktywności zawodowej i społecznej Aktywni Pomorzani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Zespole Międzysektorowym – należy przez to rozumieć zespół inicjatywno-doradczy,                               w skład którego wchodzą: Pełnomocnik, co najmniej jeden przedstawiciel ROPS wskazany przez Pełnomocnika oraz przedstawiciele</w:t>
      </w:r>
      <w:r>
        <w:rPr>
          <w:sz w:val="24"/>
          <w:szCs w:val="24"/>
        </w:rPr>
        <w:t xml:space="preserve"> PRDPP i PROP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GD –</w:t>
      </w:r>
      <w:r>
        <w:rPr>
          <w:sz w:val="24"/>
          <w:szCs w:val="24"/>
        </w:rPr>
        <w:t xml:space="preserve"> należy przez to rozumieć</w:t>
      </w:r>
      <w:r>
        <w:rPr>
          <w:bCs/>
          <w:sz w:val="24"/>
          <w:szCs w:val="24"/>
        </w:rPr>
        <w:t xml:space="preserve"> Lokalne Grupy Działa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GR –</w:t>
      </w:r>
      <w:r>
        <w:rPr>
          <w:sz w:val="24"/>
          <w:szCs w:val="24"/>
        </w:rPr>
        <w:t xml:space="preserve"> należy przez to rozumieć</w:t>
      </w:r>
      <w:r>
        <w:rPr>
          <w:bCs/>
          <w:sz w:val="24"/>
          <w:szCs w:val="24"/>
        </w:rPr>
        <w:t xml:space="preserve">  Lokalne Grupy Rybacki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7" w:leader="none"/>
        </w:tabs>
        <w:jc w:val="both"/>
        <w:rPr/>
      </w:pPr>
      <w:r>
        <w:rPr>
          <w:sz w:val="24"/>
          <w:szCs w:val="24"/>
        </w:rPr>
        <w:t>Pomorski System Współpracy i Wspierania  Organizacji Pozarządowych – należy przez to rozumieć regionalny system wsparcia organizacji pozarządowych.</w:t>
      </w:r>
    </w:p>
    <w:p>
      <w:pPr>
        <w:pStyle w:val="Head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. </w:t>
        <w:tab/>
        <w:t>Program będzie realizowany od 01.01.2017 r. do 31.12.2017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 GŁÓWNY I  CELE SZCZEGÓŁOWE  PROGRAMU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Celem głównym współpracy Samorządu z organizacjami pozarządowymi na rok 2017 jest rozwój systemu wsparcia tworzonego przez i dla organizacji pozarządowych w celu skutecznej realizacji zadań publiczny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   Cele szczegółowe współpracy, o której mowa w ust. 1, to: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poziomu integracji między wojewódzkimi, powiatowymi, gminnymi Radami Działalności Pożytku Publicznego, Radami Organizacji Pozarządowych                    i ciałami opiniodawczo-doradczymi (np. poprzez działające grupy robocze, komisje wspólne czy Zespół Międzysektorowy), działającymi w sferze pożytku publicznego                    i wolontariatu oraz rozwoju regionalnego województwa pomorskiego;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świadomości u przedstawicieli jednostek samorządu terytorialnego                  i organizacji pozarządowych w zakresie funkcjonowania i standardów pracy Rad Działalności Pożytku Publicznego;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poziomu wiedzy na temat roli i znaczenia dialogu obywatelskiego oraz możliwości wymiany tej wiedzy wśród przedstawicieli jednostek samorządu terytorialnego i organizacji pozarządowych;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i umiejętności organizacji pozarządowych w zakresie pozyskiwania środków finansowych na działania obywatelskie z różnych źródeł,                w tym  z funduszy europejskich  w nowym okresie programowania 2014-2020;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ie inicjatyw podejmowanych w partnerstwach międzysektorowych,                                    w szczególności w działaniach długofalowych;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poziomu profesjonalizmu działania pomorskich organizacji pozarządowych dla skutecznej realizacji zadań publicznych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ADY WSPÓŁPRACY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spółpraca Samorządu z organizacjami pozarządowymi odbywa się zgodnie z zasadam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mocniczości</w:t>
      </w:r>
      <w:r>
        <w:rPr>
          <w:sz w:val="24"/>
          <w:szCs w:val="24"/>
        </w:rPr>
        <w:t xml:space="preserve"> – zgodnie z którą problemy winny być rozwiązywane na najniższym szczeblu organizacyjnym, o ile dysponuje on najlepszymi narzędziami do ich rozwiązania, z uwzględnieniem interwencjonizmu administracji w koniecznym wymiarze. Zakłada się, że tylko wówczas osoby, których dana kwestia dotyczy, mają na nią największy wpływ. Zasada ta jest jednocześnie gwarancją szerokiej partycypacji społeczności lokalnej w procesie decydowania i współzarządzani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tnerstwa</w:t>
      </w:r>
      <w:r>
        <w:rPr>
          <w:sz w:val="24"/>
          <w:szCs w:val="24"/>
        </w:rPr>
        <w:t xml:space="preserve"> – co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fektywności</w:t>
      </w:r>
      <w:r>
        <w:rPr>
          <w:sz w:val="24"/>
          <w:szCs w:val="24"/>
        </w:rPr>
        <w:t xml:space="preserve"> – w myśl której Samorząd współpracuje z organizacjami pozarządowymi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realizacji zadań społeczno-ekonomicznych, uwzględniając kryterium racjonalności i optymalizacji kosztów w wydawaniu środków publicznych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sz w:val="24"/>
          <w:szCs w:val="24"/>
        </w:rPr>
        <w:t xml:space="preserve">jawności </w:t>
      </w:r>
      <w:r>
        <w:rPr>
          <w:sz w:val="24"/>
          <w:szCs w:val="24"/>
        </w:rPr>
        <w:t>– u podstaw której leży obustronne zaufanie oraz dysponowanie prawdziwą                i rzetelną wiedzą przez obie strony, która ma przyczyniać się do tworzenia wysokiej wartości relacji. Według niej należy kształtować przejrzyste zasady współpracy, oparte na jednolitych dla wszystkich podmiotów równych, jawnych kryteriach i warunkach  wyboru realizatorów zadań publicznych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uwerenności stron </w:t>
      </w:r>
      <w:r>
        <w:rPr>
          <w:sz w:val="24"/>
          <w:szCs w:val="24"/>
        </w:rPr>
        <w:t>– zgodnie z którą Samorząd respektuje odrębność i niezależność zorganizowanych wspólnot obywateli, uznając ich prawo do samodzielnego definiowania i rozwiązywania problemów, w tym należących do sfery zadań publicznych i w takim zakresie współpracuje z organizacjami pozarządowym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czciwej konkurencji</w:t>
      </w:r>
      <w:r>
        <w:rPr>
          <w:sz w:val="24"/>
          <w:szCs w:val="24"/>
        </w:rPr>
        <w:t xml:space="preserve"> – w świetle której wszystkie podmioty mają takie same szanse             w dostępie do realizacji zdań publicznych, udostępniają sobie wzajemnie pełną                          i prawdziwą informację na temat obszarów działania, które są istotne z punktu widzenia wspólnej realizacji zadań publicznych na rzecz Województwa Pomorskiego i jego mieszkańców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 PRZEDMIOTOWY WSPÓŁPRAC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godnie z art. 4 ust. 1 ustaw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współpraca Samorządu z organizacjami pozarządowymi w roku 2017 obejmować będzie zadania szczegółowo określone w § 5 Programu o charakterze ponadlokalnym w zakresi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pierania rodziny i systemu pieczy zastępczej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chrony i promocji zdrowia, w tym działalności leczniczej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osób niepełnospraw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righ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cji zatrudnienia i aktywizacji zawodowej osób pozostających bez pracy                           i zagrożonych zwolnieniem z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działalności na rzecz osób w wieku emerytalnym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wspomagającej rozwój wspólnot i społeczności lokalnych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uki, szkolnictwa wyższego, edukacji, oświaty i wychowania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dzieci i młodzieży, w tym wypoczynku dzieci i młodzieży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kultury, sztuki, ochrony dóbr kultury i dziedzictwa narodowego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spierania i upowszechniania kultury fizycznej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ekologii i ochrony zwierząt oraz ochrony dziedzictwa przyrodniczego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turystyki i krajoznawstwa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  <w:tab w:val="left" w:pos="720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integracji europejskiej oraz rozwijania kontaktów i współpracy między społeczeństwami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promocji i organizacji wolontariatu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pomocy Polonii i Polakom za granicą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kombatantów i osób represjonowanych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przeciwdziałania uzależnieniom i patologiom społeczn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organizacji pozarządowych oraz podmiotów wymienionych w art.  3 ust. 3 ustawy, w zakresie określonym w pkt. 1-21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ORYTETOWE ZADANIA PUBLICZN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Priorytetowymi zadaniami w zakresie współpracy Samorządu  z organizacjami pozarządowymi w 2017 roku są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720" w:leader="none"/>
          <w:tab w:val="right" w:pos="-54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oc społeczna, w tym pomoc rodzinom i osobom w trudnej sytuacji życiowej oraz wyrównywanie szans tych rodzin i osób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łagodzenie skutków ubóstwa i wspieranie programów na rzecz wyjścia z trudnych sytuacji życiowych, poprzez wsparcie działalności banków żywności i łaźni publicznych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mocja dobrych praktyk organizacji pozarządowych, wymiana doświadczeń                        w zakresie działań w obszarze pomocy społecznej, w tym Nagroda w konkursie Bursztynowego Mieczyka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nie przedsięwzięć pomocowych uwzględniających stan zdrowotny i warunki socjalne osób starszych, w tym wsparcie kombatantów oraz osób będących ofiarami represji wojennych  i po okresie wojennym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90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Regionalny Ośrodek Polityki Społecznej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90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851" w:leader="none"/>
          <w:tab w:val="left" w:pos="900" w:leader="none"/>
        </w:tabs>
        <w:ind w:left="851" w:hanging="443"/>
        <w:jc w:val="both"/>
        <w:rPr/>
      </w:pPr>
      <w:r>
        <w:rPr>
          <w:rFonts w:eastAsia="Times New Roman"/>
          <w:bCs/>
          <w:sz w:val="24"/>
          <w:szCs w:val="24"/>
        </w:rPr>
        <w:t>4)  wdrażanie projektów w ramach Działania 6.1. „Aktywna integracja” Regionalnego Programu Operacyjnego Województwa Pomorskiego, w ramach którego projekty realizowane we współpracy z organizacjami pozarządowymi objęte zostaną preferencją na etapie wyboru projektów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>odpowiedzialny za realizację – Departament Europejskiego Funduszu Społeczneg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90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90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spieranie rodziny i systemu pieczy zastępczej</w:t>
      </w:r>
    </w:p>
    <w:p>
      <w:pPr>
        <w:pStyle w:val="Normal"/>
        <w:tabs>
          <w:tab w:val="clear" w:pos="709"/>
          <w:tab w:val="left" w:pos="180" w:leader="none"/>
        </w:tabs>
        <w:ind w:left="851" w:hanging="425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sz w:val="24"/>
          <w:szCs w:val="24"/>
        </w:rPr>
        <w:t>1)</w:t>
        <w:tab/>
        <w:t>prowadzenie ośrodka adopcyjnego (w</w:t>
      </w:r>
      <w:r>
        <w:rPr>
          <w:rFonts w:eastAsia="Times New Roman"/>
          <w:sz w:val="24"/>
          <w:szCs w:val="24"/>
        </w:rPr>
        <w:t xml:space="preserve"> dniu 02 stycznia 2013 roku została zawarta pięcioletnia umowa o powierzenie realizacji zadania publicznego pod nazwą: Prowadzenie Ośrodka Adopcyjnego z Fundacją „Dla Rodziny” z siedzibą w Gdańsku przy ul. Myśliwskie Wzgórze 18a/2. Zadanie jest finansowane z dotacji celowej                   z budżetu państwa zgodnie z art. 184 ustawy o wspieraniu rodziny i systemie pieczy zastępczej Dz.U. z 2015r. poz.332 z późń. zm.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851" w:leader="none"/>
          <w:tab w:val="left" w:pos="900" w:leader="none"/>
        </w:tabs>
        <w:ind w:left="851" w:hanging="425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Regionalny Ośrodek Polityki Społecznej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42" w:leader="none"/>
        </w:tabs>
        <w:ind w:left="851" w:hanging="425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wdrażanie projektów w ramach Działania 6.2. „Usługi społeczne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Regionalnego Programu Operacyjnego Województwa Pomorskiego w ramach którego projekty realizowane we współpracy z organizacjami pozarządowymi objęte zostaną preferencją na etapie wyboru projektów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2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>odpowiedzialny za realizację – Departament Europejskiego Funduszu Społeczneg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  <w:u w:val="single"/>
        </w:rPr>
        <w:t>ochrona i promocja zdrowia w tym działalności leczniczej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ogramów dotycząca ważnych zjawisk zdrowotnych z wykorzystaniem technologii medycznych i niemedycznych m.in. poprzez realizację zadań Krajowego Programu Zapobiegania Zakażeniom HIV i Zwalczania AIDS, poprzez realizację zadań </w:t>
        <w:br/>
        <w:t>z zakresu chorób nowotworowych, zaburzeń psychicznych oraz innych zdiagnozowanych i istotnych zagrożeń epidemiologicznych mających wpływ na zdrowie populacji województwa pomorskiego (RPS Zdrowie dla Pomorzan C.sz. 1 i  C.sz. nr 2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ń na temat odpowiedzialności społeczeństwa za stan własnego zdrowia m.in. poprzez kampanie społeczno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dukacyjne dotyczące zdrowego stylu życia obniżenia czynników ryzyka; (RPS Zdrowie dla Pomorzan, C. sz. nr 1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samorządów lokalnych i organizacji pozarządowych na rzecz zdrowia społeczeństwa m.in. poprzez tworzenie warunków współpracy międzysektorowej oraz rozwój Pomorskiego Forum Samorządowego ds. Profilaktyki i Promocji Zdrowia (RPS Zdrowie dla Pomorzan C.sz. 1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i promocja skuteczności Regionalnego Systemu Monitorowania                         i Ewaluacji Programów Zdrowotnych RSMiEPZ jako platformy promocyjno-informacyjno-edukacyjnej poprzez udział organizacji w konsultacjach merytorycznych oraz współdziałaniu w zakresie rozpowszechniania wiedzy przy pomocy portalu (RPS Zdrowie dla Pomorzan C. sz. nr 1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działań koordynujących i monitorujących dla projektów opracowanych                   i realizowanych w ramach Pomorskiego Partnerstwa na rzecz Zintegrowanej Opieki Zdrowotnej  (RPS Zdrowie dla Pomorzan C.sz. nr 3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1080" w:leader="none"/>
        </w:tabs>
        <w:ind w:left="720" w:hanging="36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4"/>
          <w:szCs w:val="24"/>
        </w:rPr>
        <w:t>odpowiedzialny za realizację – Departament Zdrowia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wyróżnienie inicjatyw i działań promujących aktywność fizyczną realizowanych poprzez  podmioty z terenu województwa</w:t>
      </w:r>
      <w:r>
        <w:rPr>
          <w:rFonts w:eastAsia="Times New Roman"/>
          <w:bCs/>
          <w:sz w:val="24"/>
          <w:szCs w:val="24"/>
        </w:rPr>
        <w:t xml:space="preserve">; 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ania promujące zdrowy styl życia</w:t>
      </w:r>
    </w:p>
    <w:p>
      <w:pPr>
        <w:pStyle w:val="Normal"/>
        <w:tabs>
          <w:tab w:val="clear" w:pos="709"/>
          <w:tab w:val="right" w:pos="360" w:leader="none"/>
          <w:tab w:val="right" w:pos="1440" w:leader="none"/>
        </w:tabs>
        <w:ind w:left="284" w:hanging="0"/>
        <w:jc w:val="right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odpowiedzialny za realizację – Departament  Edukacji i Sportu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>wdrażanie projektów w ramach Działania 5.4. „Zdrowie na rynku pracy” Regionalnego Programu Operacyjnego Województwa Pomorskiego, w ramach którego projekty realizowane we współpracy z organizacjami pozarządowymi objęte zostaną preferencją na etapie wyboru projektów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uropejskiego Funduszu Społecznego</w:t>
      </w:r>
    </w:p>
    <w:p>
      <w:pPr>
        <w:pStyle w:val="Normal"/>
        <w:tabs>
          <w:tab w:val="clear" w:pos="709"/>
          <w:tab w:val="right" w:pos="142" w:leader="none"/>
        </w:tabs>
        <w:ind w:left="142" w:hanging="142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42" w:leader="none"/>
        </w:tabs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działalność na rzecz osób niepełnosprawnych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Punktu Informacji Osób Niepełnosprawnych;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budowanie wsparcia środowiskowego osób niepełnosprawnych poprzez rehabilitację zawodową, społeczną i leczniczą;</w:t>
      </w:r>
    </w:p>
    <w:p>
      <w:pPr>
        <w:pStyle w:val="TextBodyIndent"/>
        <w:numPr>
          <w:ilvl w:val="0"/>
          <w:numId w:val="2"/>
        </w:numPr>
        <w:tabs>
          <w:tab w:val="left" w:pos="-1980" w:leader="none"/>
          <w:tab w:val="left" w:pos="709" w:leader="none"/>
          <w:tab w:val="left" w:pos="2487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współpraca na rzecz środowiska osób niepełnosprawnych z organami administracji rządowej, jednostkami samorządu terytorialnego, organizacjami pozarządowymi oraz pracodawcami</w:t>
      </w:r>
    </w:p>
    <w:p>
      <w:pPr>
        <w:pStyle w:val="Normal"/>
        <w:tabs>
          <w:tab w:val="right" w:pos="284" w:leader="none"/>
          <w:tab w:val="right" w:pos="540" w:leader="none"/>
          <w:tab w:val="left" w:pos="709" w:leader="none"/>
          <w:tab w:val="left" w:pos="1260" w:leader="none"/>
        </w:tabs>
        <w:ind w:left="180" w:hanging="785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ab/>
        <w:tab/>
        <w:tab/>
        <w:tab/>
        <w:t>odpowiedzialny za realizację – Regionalny Ośrodek Polityki Społecznej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 xml:space="preserve">4) </w:t>
        <w:tab/>
        <w:t>realizacja działań służących budowaniu tożsamości regionalnej i lokalnej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708" w:hanging="424"/>
        <w:jc w:val="both"/>
        <w:rPr/>
      </w:pPr>
      <w:r>
        <w:rPr>
          <w:sz w:val="24"/>
          <w:szCs w:val="24"/>
        </w:rPr>
        <w:t>5) wspieranie przedsięwzięć edukacyjnych o charakterze innowacyjnym i naukowo-badawczym skierowanym m.in. do osób niepełnosprawnych;</w:t>
      </w:r>
    </w:p>
    <w:p>
      <w:pPr>
        <w:pStyle w:val="Normal"/>
        <w:tabs>
          <w:tab w:val="left" w:pos="709" w:leader="none"/>
        </w:tabs>
        <w:ind w:left="708" w:hanging="424"/>
        <w:jc w:val="both"/>
        <w:rPr/>
      </w:pPr>
      <w:r>
        <w:rPr>
          <w:sz w:val="24"/>
          <w:szCs w:val="24"/>
        </w:rPr>
        <w:t>6) wspieranie działań służących rozwijaniu uzdolnień m.in. uczniów i studentów</w:t>
        <w:br/>
        <w:t>niepełnosprawnych;</w:t>
      </w:r>
    </w:p>
    <w:p>
      <w:pPr>
        <w:pStyle w:val="Normal"/>
        <w:tabs>
          <w:tab w:val="left" w:pos="709" w:leader="none"/>
          <w:tab w:val="left" w:pos="851" w:leader="none"/>
        </w:tabs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organizacja szkolenia, współzawodnictwa i rehabilitacji w sporcie osób niepełnosprawnych</w:t>
      </w:r>
    </w:p>
    <w:p>
      <w:pPr>
        <w:pStyle w:val="Normal"/>
        <w:tabs>
          <w:tab w:val="clear" w:pos="709"/>
          <w:tab w:val="right" w:pos="180" w:leader="none"/>
          <w:tab w:val="left" w:pos="72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180" w:leader="none"/>
          <w:tab w:val="left" w:pos="72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80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</w:t>
        <w:tab/>
      </w:r>
      <w:r>
        <w:rPr>
          <w:b/>
          <w:sz w:val="24"/>
          <w:szCs w:val="24"/>
          <w:u w:val="single"/>
        </w:rPr>
        <w:t>promocja zatrudnienia i aktywizacja zawodowa osób pozostających bez pracy                        i zagrożonych zwolnieniem z pracy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>współdziałanie przy określaniu i realizowaniu regionalnej polityki rynku pracy i rozwoju zasobów ludzkich</w:t>
      </w:r>
      <w:r>
        <w:rPr>
          <w:color w:val="FF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oprzez konsultowanie i opiniowanie projektu </w:t>
      </w:r>
      <w:r>
        <w:rPr>
          <w:i/>
          <w:sz w:val="24"/>
          <w:szCs w:val="24"/>
        </w:rPr>
        <w:t>Regionalnego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lanu Działań na rzecz Zatrudnienia  dla województwa pomorskiego na rok 2017</w:t>
      </w:r>
      <w:r>
        <w:rPr>
          <w:color w:val="000000"/>
          <w:sz w:val="24"/>
          <w:szCs w:val="24"/>
        </w:rPr>
        <w:t xml:space="preserve"> z Pomorską Radą Działalności Pożytku Publicznego, Pomorską Radą Organizacji Pozarządowych, Pomorską Wojewódzką Radą Rynku Pracy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działanie w zakresie aktywizacji zawodowej i społecznej osób bezrobotnych</w:t>
        <w:br/>
        <w:t xml:space="preserve">i innych osób pozostających bez zatrudnienia, w tym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sparcie pomorskich organizacji w zakresie poradnictwa zawodow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organizacja konferencji nt. poradnictwa zawodowego z udziałem przedstawicieli pomorskich</w:t>
      </w:r>
      <w:r>
        <w:rPr>
          <w:color w:val="000000"/>
          <w:sz w:val="24"/>
          <w:szCs w:val="24"/>
        </w:rPr>
        <w:t xml:space="preserve"> organizacji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komendowanie i upowszechnianie standardów współpracy instytucji  rynku pracy </w:t>
        <w:br/>
        <w:t>oraz instytucji pomocy i integracji społecznej pn. „Pomorski Model Współpracy na Rzecz Aktywizacji Społeczno-Zawodowej” wypracowanego we współpracy z ROPS, ośrodkami pomocy społecznej, urzędami pracy oraz organizacjami pozarządowymi,                  w ramach zobowiązania Samorządu Województwa Pomorskiego zapisanego w RPR RPS AP (wynikającego z SRWP 2020), dotyczącego integracji działań regionalnych instytucji rynku pracy, pomocy i integracji społecznej w zakresie pomocy wychodzenia z bierności zawodowej mieszkańców województw</w:t>
      </w:r>
      <w:r>
        <w:rPr>
          <w:sz w:val="24"/>
          <w:szCs w:val="24"/>
        </w:rPr>
        <w:t>a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cja przedsiębiorczości i samozatrudnienia poprzez organizację Pomorskiego Dnia Przedsiębiorczości m.in. we współpracy z organizacjami pozarządowymi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drażanie projektów realizowanych w ramach Poddziałania 1.2.1 PO WER 2014-2020, </w:t>
        <w:br/>
        <w:t>dla których liderem lub partnerem jest organizacja pozarządowa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ń informacyjnych na terenie województwa pomorskiego w zakresie </w:t>
        <w:br/>
        <w:t xml:space="preserve">PO WER 2014-2020, w szczególności informowanie o możliwościach związanych </w:t>
        <w:br/>
        <w:t>z realizacją projektów w obszarze zatrudnienia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>organizacja konferencji mającej na celu podniesienie i upowszechnienie wiedzy nt. wsparcia w ramach Działania 1.1 i 1.2 PO WER 2014-2020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e konsultacji z instytucjami działającymi na rzecz grupy docelowej Poddziałania 1.2.1 POWER w celu wypracowania szczegółowych zasad konkursów regionalnych w ramach Poddziałania 1.2.1 PO WER 2014-2020, zgodnie z potrzebami regionalnych i lokalnych rynków pracy oraz strukturą młodzieży potrzebującej aktywizacji zawodowej; prowadzenie konsultacji w zakresie naboru wniosków aplikacyjnych w ramach Działania 1.1 i 1.2 PO WER 2014-2020</w:t>
      </w: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uppressAutoHyphens w:val="true"/>
        <w:spacing w:before="0" w:after="120"/>
        <w:ind w:left="720" w:hanging="36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Wojewódzki Urząd Pracy w Gdańsku</w:t>
      </w:r>
    </w:p>
    <w:p>
      <w:pPr>
        <w:pStyle w:val="Normal"/>
        <w:numPr>
          <w:ilvl w:val="0"/>
          <w:numId w:val="8"/>
        </w:numPr>
        <w:tabs>
          <w:tab w:val="right" w:pos="284" w:leader="none"/>
          <w:tab w:val="left" w:pos="709" w:leader="none"/>
        </w:tabs>
        <w:ind w:left="709" w:hanging="425"/>
        <w:jc w:val="both"/>
        <w:rPr/>
      </w:pPr>
      <w:r>
        <w:rPr>
          <w:rFonts w:eastAsia="Times New Roman"/>
          <w:bCs/>
          <w:sz w:val="24"/>
          <w:szCs w:val="24"/>
        </w:rPr>
        <w:t>wdrażanie projektów w ramach Działania 5.2. „Aktywizacja osób pozostających na rynku pracy” Regionalnego Programu Operacyjnego Województwa Pomorskiego  (RPO WP)</w:t>
      </w:r>
      <w:r>
        <w:rPr>
          <w:rFonts w:eastAsia="Times New Roman"/>
          <w:bCs/>
          <w:color w:val="FF0000"/>
          <w:sz w:val="24"/>
          <w:szCs w:val="24"/>
        </w:rPr>
        <w:t>;</w:t>
      </w:r>
      <w:r>
        <w:rPr>
          <w:rFonts w:eastAsia="Times New Roman"/>
          <w:bCs/>
          <w:sz w:val="24"/>
          <w:szCs w:val="24"/>
        </w:rPr>
        <w:t xml:space="preserve"> Działania 5.3. RPO WP „Opieka nad dziećmi do lat 3”</w:t>
      </w:r>
      <w:r>
        <w:rPr>
          <w:rFonts w:eastAsia="Times New Roman"/>
          <w:bCs/>
          <w:color w:val="FF0000"/>
          <w:sz w:val="24"/>
          <w:szCs w:val="24"/>
        </w:rPr>
        <w:t>;</w:t>
      </w:r>
      <w:r>
        <w:rPr>
          <w:rFonts w:eastAsia="Times New Roman"/>
          <w:bCs/>
          <w:sz w:val="24"/>
          <w:szCs w:val="24"/>
        </w:rPr>
        <w:t xml:space="preserve"> Działania 5.6. RPO WP „Adaptacyjność pracowników” oraz Działania 6.1. RPO WP „Aktywna Integracja”                  w ramach którego projekty realizowane we współpracy z organizacjami pozarządowymi objęte zostaną preferencją na etapie wyboru projektów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uropejskiego Funduszu Społecznego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działalność na rzecz osób w wieku emerytalnym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, poprawa jakości i zwiększania różnorodności kształcenia ustawicznego;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idei i form aktywnego uczestnictwa w kulturze</w:t>
      </w:r>
    </w:p>
    <w:p>
      <w:pPr>
        <w:pStyle w:val="Normal"/>
        <w:tabs>
          <w:tab w:val="clear" w:pos="709"/>
          <w:tab w:val="left" w:pos="-720" w:leader="none"/>
        </w:tabs>
        <w:jc w:val="righ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</w:t>
        <w:tab/>
      </w:r>
      <w:r>
        <w:rPr>
          <w:b/>
          <w:sz w:val="24"/>
          <w:szCs w:val="24"/>
          <w:u w:val="single"/>
        </w:rPr>
        <w:t xml:space="preserve">działalność wspomagająca rozwój gospodarczy, w tym rozwój przedsiębiorczości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right" w:pos="284" w:leader="none"/>
          <w:tab w:val="left" w:pos="426" w:leader="none"/>
        </w:tabs>
        <w:spacing w:lineRule="auto" w:line="240" w:before="0" w:after="120"/>
        <w:ind w:left="720" w:hanging="436"/>
        <w:contextualSpacing w:val="false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macnianie systemu wsparcia przedsiębiorczości społecznej poprzez koordynację i monitoring rozwoju ekonomii społecznej w województwie pomorskim” </w:t>
      </w:r>
      <w:r>
        <w:rPr>
          <w:rFonts w:eastAsia="Times New Roman"/>
          <w:b/>
          <w:bCs/>
          <w:sz w:val="24"/>
          <w:szCs w:val="24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zialny za realizację – Regionalny Ośrodek Polityki Społecznej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rzecz aktywizacji i włączania partnerów, i przedstawicieli samorządu gospodarczego Pomorza do przedsięwzięć związanych z realizacją celów wskazanych              w Regionalnym Programie Strategicznym w zakresie rozwoju gospodarczego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rzecz budowania współpracy administracji, organizacji pozarządowych, biznesu i nauki (w szczególności w kontekście realizacji procesu przedsiębiorczego odkrywania oraz umacniania potencjału Partnerstw na rzecz Inteligentnych Specjalizacji Pomorza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, wspieranie i promowanie międzysektorowych partnerstw i działań, mających na celu rozwój innowacyjności i wdrażanie nowych rozwiązań w praktyce gospodarczej (w szczególności z zakresu Partnerstw na rzecz Inteligentnych Specjalizacji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nie pozytywnych relacji i współpracy z przedstawicielami samorządu gospodarczego, organizacjami pozarządowymi oraz instytucjami otoczenia biznesu, poprzez zapraszanie ww. podmiotów do udziału w konferencjach, spotkaniach tematycznych i innych ważnych wydarzeniach o tematyce gospodarczej, organizowanych przez Departament Rozwoju Gospodarczego</w:t>
      </w:r>
    </w:p>
    <w:p>
      <w:pPr>
        <w:pStyle w:val="Normal"/>
        <w:ind w:left="709" w:firstLine="1421"/>
        <w:jc w:val="right"/>
        <w:rPr/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 xml:space="preserve">Departament Rozwoju Gospodarczego,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mocja i wspieranie działań mających na celu różnicowanie źródeł dochodu mieszkańców wsi i obszarów wiejskich w oparciu o lokalne zasoby (rozwój agroturystyki i przetwórstwa rolnego, rozwój Sieci Dziedzictwo Kulinarne Pomorskie, wspieranie integracji środowisk producentów żywności wysokiej jakości)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 xml:space="preserve">Departament Środowiska i Rolnictwa </w:t>
      </w:r>
    </w:p>
    <w:p>
      <w:pPr>
        <w:pStyle w:val="Normal"/>
        <w:numPr>
          <w:ilvl w:val="0"/>
          <w:numId w:val="20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mocja dobrych rozwiązań przestrzennych na poziomie regionalnym i lokalnym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skonalenie procesu planowania przestrzennego na szczeblu regionalnym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mplementacja polityki przestrzennej województwa pomorskiego na różnych szczeblach;</w:t>
      </w:r>
    </w:p>
    <w:p>
      <w:pPr>
        <w:pStyle w:val="Normal"/>
        <w:numPr>
          <w:ilvl w:val="0"/>
          <w:numId w:val="20"/>
        </w:numPr>
        <w:ind w:left="720" w:hanging="43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dział przedstawicieli organizacji pozarządowych w Wojewódzkiej Komisji Urbanistyczno-Architektonicznej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Rozwoju Regionalnego i Przestrzennego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działań mających na celu kształtowanie postaw przedsiębiorczych, </w:t>
        <w:br/>
        <w:t>w tym włączanie pracodawców do tego procesu</w:t>
      </w:r>
    </w:p>
    <w:p>
      <w:pPr>
        <w:pStyle w:val="Akapitzlist"/>
        <w:spacing w:lineRule="auto" w:line="240"/>
        <w:ind w:left="720" w:hanging="43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</w:tabs>
        <w:ind w:left="720" w:hanging="43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drażanie projektów w ramach Działania 5.6. RPO WP „Adaptacyjność pracowników” oraz Działania 6.1. RPO WP „Aktywna Integracja” w ramach którego projekty realizowane we współpracy z organizacjami pozarządowymi objęte zostaną preferencją na etapie wyboru projektów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uropejskiego Funduszu Społecznego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8.  </w:t>
      </w:r>
      <w:r>
        <w:rPr>
          <w:b/>
          <w:sz w:val="24"/>
          <w:szCs w:val="24"/>
          <w:u w:val="single"/>
        </w:rPr>
        <w:t>działalność wspomagająca rozwój wspólnot i społeczności lokalnych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udział w podejmowaniu działań informacyjnych na terenie województwa pomorskiego  w zakresie możliwości wykorzystania środków EFS przeznaczonych dla naszego regionu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organizowanie i współorganizowanie spotkań, seminariów i konferencji, mających na celu podniesienie i upowszechnienie wiedzy o możliwościach uzyskania wsparcia z EFS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idei wielosektorowego partnerstwa na rzecz rozwoju społeczno-gospodarczego, ze szczególnym uwzględnieniem roli organizacji pozarządowych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propagowanie idei realizacji projektów partnerskich przez organizacje pozarządowe ubiegające się  o wsparcie ze środków EFS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onsultacji w zakresie przygotowania wniosków aplikacyjnych projektów współfinansowanych ze środków EFS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>odpowiedzialny za realizację – Departament Europejskiego Funduszu Społecznego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w nawiązywaniu współpracy międzyregionalnej  i międzynarodowej z partnerami regionalnymi województwa pomorskiego w zakresie statutowej działalności organizacji pozarządowych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międzynarodowej aktywności organizacji młodzieżowych, pomorskiej sieci Eurodesk oraz Młodzieżowej Rady Województwa Pomorskiego</w:t>
      </w:r>
    </w:p>
    <w:p>
      <w:pPr>
        <w:pStyle w:val="Normal"/>
        <w:ind w:left="1778" w:firstLine="349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Biuro Współpracy Zagranicznej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omaganie rozwoju obszarów wiejskich poprzez organizowanie, promowanie                        i wspieranie spotkań informacyjnych, seminariów, konferencji, konkursów, publikacji, imprez targowo-wystawiennicz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90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ieranie tworzenia i promocji lokalnych, regionalnych, tradycyjnych produktów</w:t>
      </w:r>
    </w:p>
    <w:p>
      <w:pPr>
        <w:pStyle w:val="Normal"/>
        <w:tabs>
          <w:tab w:val="clear" w:pos="709"/>
          <w:tab w:val="right" w:pos="284" w:leader="none"/>
          <w:tab w:val="right" w:pos="720" w:leader="none"/>
          <w:tab w:val="right" w:pos="900" w:leader="none"/>
        </w:tabs>
        <w:ind w:left="540" w:hanging="18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 xml:space="preserve">Departament Środowiska i Rolnictwa </w:t>
      </w:r>
    </w:p>
    <w:p>
      <w:pPr>
        <w:pStyle w:val="Normal"/>
        <w:numPr>
          <w:ilvl w:val="0"/>
          <w:numId w:val="18"/>
        </w:numPr>
        <w:ind w:left="644" w:hanging="502"/>
        <w:jc w:val="both"/>
        <w:rPr/>
      </w:pPr>
      <w:r>
        <w:rPr>
          <w:rFonts w:eastAsia="Times New Roman"/>
          <w:sz w:val="24"/>
          <w:szCs w:val="24"/>
        </w:rPr>
        <w:t xml:space="preserve">monitoring realizacji </w:t>
      </w:r>
      <w:r>
        <w:rPr>
          <w:rFonts w:eastAsia="Times New Roman"/>
          <w:i/>
          <w:iCs/>
          <w:sz w:val="24"/>
          <w:szCs w:val="24"/>
        </w:rPr>
        <w:t>Strategii Rozwoju Województwa Pomorskiego 2020</w:t>
      </w:r>
      <w:r>
        <w:rPr>
          <w:rFonts w:eastAsia="Times New Roman"/>
          <w:sz w:val="24"/>
          <w:szCs w:val="24"/>
        </w:rPr>
        <w:t>, w tym współpraca w ramach aktualizacji bazy wskaźników, konsultacji wyników badań;</w:t>
      </w:r>
    </w:p>
    <w:p>
      <w:pPr>
        <w:pStyle w:val="Normal"/>
        <w:numPr>
          <w:ilvl w:val="0"/>
          <w:numId w:val="18"/>
        </w:numPr>
        <w:ind w:left="644" w:hanging="502"/>
        <w:jc w:val="both"/>
        <w:rPr/>
      </w:pPr>
      <w:r>
        <w:rPr>
          <w:rFonts w:eastAsia="Times New Roman"/>
          <w:sz w:val="24"/>
          <w:szCs w:val="24"/>
        </w:rPr>
        <w:t xml:space="preserve">współpraca w ramach </w:t>
      </w:r>
      <w:r>
        <w:rPr>
          <w:rFonts w:eastAsia="Times New Roman"/>
          <w:i/>
          <w:iCs/>
          <w:sz w:val="24"/>
          <w:szCs w:val="24"/>
        </w:rPr>
        <w:t>Pomorskiego Forum Terytorialnego</w:t>
      </w:r>
      <w:r>
        <w:rPr>
          <w:rFonts w:eastAsia="Times New Roman"/>
          <w:sz w:val="24"/>
          <w:szCs w:val="24"/>
        </w:rPr>
        <w:t xml:space="preserve"> (PFT), które będzie ciałem             o charakterze opiniodawczo-konsultacyjnym Zarządu Województwa Pomorskiego               w kwestiach dotyczących realizacji SRWP 2020;</w:t>
      </w:r>
    </w:p>
    <w:p>
      <w:pPr>
        <w:pStyle w:val="Normal"/>
        <w:numPr>
          <w:ilvl w:val="0"/>
          <w:numId w:val="18"/>
        </w:numPr>
        <w:ind w:left="644" w:hanging="50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nitoring wdrażania </w:t>
      </w:r>
      <w:r>
        <w:rPr>
          <w:rFonts w:eastAsia="Times New Roman"/>
          <w:i/>
          <w:iCs/>
          <w:sz w:val="24"/>
          <w:szCs w:val="24"/>
        </w:rPr>
        <w:t xml:space="preserve">Regionalnych Programów Strategicznych, </w:t>
      </w:r>
      <w:r>
        <w:rPr>
          <w:rFonts w:eastAsia="Times New Roman"/>
          <w:sz w:val="24"/>
          <w:szCs w:val="24"/>
        </w:rPr>
        <w:t>w tym współpraca               w ramach budowy bazy wskaźników, monitorowania efektów wdrażania przedsięwzięć strategicznych;</w:t>
      </w:r>
    </w:p>
    <w:p>
      <w:pPr>
        <w:pStyle w:val="Normal"/>
        <w:numPr>
          <w:ilvl w:val="0"/>
          <w:numId w:val="18"/>
        </w:numPr>
        <w:ind w:left="644" w:hanging="502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współpraca w zakresie przygotowania stanowisk negocjacyjnych SWP do Kontraktu Terytorialnego dla Województwa Pomorskiego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134" w:leader="none"/>
        </w:tabs>
        <w:ind w:left="540" w:hanging="5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Rozwoju Regionalnego i Przestrzennego</w:t>
      </w:r>
    </w:p>
    <w:p>
      <w:pPr>
        <w:pStyle w:val="Normal"/>
        <w:numPr>
          <w:ilvl w:val="0"/>
          <w:numId w:val="18"/>
        </w:numPr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Lokalnych Grup Działania (LGD) funkcjonujących w ramach Osi 4 Leader – Programu Rozwoju Obszarów Wiejskich na lata 2014-2020 oraz Lokalnych Grup Rybackich (LGR) funkcjonujących w ramach Programu Operacyjnego „Rybactwo                      i Morze” na lata 2014-2020 m.in. w zakresie szkoleniowo-doradczym, wydawania publikacji i wspierania funkcjonowania Lokalnych Grup Działania i Lokalnych Grup Rybacki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644" w:hanging="502"/>
        <w:jc w:val="both"/>
        <w:rPr/>
      </w:pPr>
      <w:r>
        <w:rPr>
          <w:sz w:val="24"/>
          <w:szCs w:val="24"/>
        </w:rPr>
        <w:t>wspieranie inicjatyw zgłaszanych przez partnerów Krajowej Sieci Obszarów Wiejskich                           w następujących obszarach tematycznych:</w:t>
      </w:r>
    </w:p>
    <w:p>
      <w:pPr>
        <w:pStyle w:val="Normal"/>
        <w:ind w:left="1080" w:hanging="3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)  </w:t>
      </w:r>
      <w:r>
        <w:rPr>
          <w:rFonts w:eastAsia="Times New Roman"/>
          <w:sz w:val="24"/>
          <w:szCs w:val="24"/>
        </w:rPr>
        <w:t>wzmacnianie efektywności zadań realizowanych przez lokalne grupy działania (LGD), w tym aktywizacji społeczności wiejskiej oraz opracowywania i realizacji lokalnych strategii rozwoju m.in. poprzez organizację seminariów, szkoleń, warsztatów dla LGD oraz promocję efektów realizacji  lokalnych strategii rozwoju,</w:t>
      </w:r>
    </w:p>
    <w:p>
      <w:pPr>
        <w:pStyle w:val="Normal"/>
        <w:tabs>
          <w:tab w:val="clear" w:pos="709"/>
          <w:tab w:val="left" w:pos="851" w:leader="none"/>
        </w:tabs>
        <w:ind w:left="1080" w:hanging="3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)</w:t>
      </w:r>
      <w:r>
        <w:rPr>
          <w:rFonts w:eastAsia="Times New Roman"/>
          <w:sz w:val="24"/>
          <w:szCs w:val="24"/>
        </w:rPr>
        <w:t xml:space="preserve">  promowanie rozwoju przedsiębiorczości, w tym rolniczej na obszarach wiejskich oraz wspólnych form działalności gospodarczej ze szczególnym uwzględnieniem agroturystyki i turystyki wiejskiej  m.in. poprzez organizację targów, wystaw, jarmarków, konkursów, zagranicznych wizyt studyjnych, warsztatów wyjazdowych, festynów itp.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080" w:hanging="3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)</w:t>
        <w:tab/>
      </w:r>
      <w:r>
        <w:rPr>
          <w:rFonts w:eastAsia="Times New Roman"/>
          <w:sz w:val="24"/>
          <w:szCs w:val="24"/>
        </w:rPr>
        <w:t>promocja zrównoważonego rozwoju obszarów wiejskich m.in. poprzez organizację szkoleń, debat publicznych,</w:t>
      </w:r>
    </w:p>
    <w:p>
      <w:pPr>
        <w:pStyle w:val="Normal"/>
        <w:ind w:left="1080" w:hanging="3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)</w:t>
        <w:tab/>
      </w:r>
      <w:r>
        <w:rPr>
          <w:rFonts w:eastAsia="Times New Roman"/>
          <w:sz w:val="24"/>
          <w:szCs w:val="24"/>
        </w:rPr>
        <w:t>promocja wspólnych form działania na rzecz innowacyjności w sektorze rolno-spożywczym i na obszarach wiejskich, poprzez organizację spotkań, szkoleń, warsztatów, konferencji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hanging="502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 xml:space="preserve">Departament Programów 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hanging="50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woju Obszarów Wiejskich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  <w:tab w:val="right" w:pos="720" w:leader="none"/>
        </w:tabs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propagowanie działań w zakresie sportu dla wszystkich jako elementu tworzenia wspólnot i społeczności lokalnych</w:t>
      </w:r>
    </w:p>
    <w:p>
      <w:pPr>
        <w:pStyle w:val="Normal"/>
        <w:tabs>
          <w:tab w:val="clear" w:pos="709"/>
          <w:tab w:val="right" w:pos="180" w:leader="none"/>
          <w:tab w:val="left" w:pos="720" w:leader="none"/>
        </w:tabs>
        <w:ind w:left="36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.</w:t>
        <w:tab/>
      </w:r>
      <w:r>
        <w:rPr>
          <w:b/>
          <w:sz w:val="24"/>
          <w:szCs w:val="24"/>
          <w:u w:val="single"/>
        </w:rPr>
        <w:t>nauka, szkolnictwo wyższe, edukacja, oświata i wychowanie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360" w:leader="none"/>
          <w:tab w:val="left" w:pos="720" w:leader="none"/>
        </w:tabs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pieranie przedsięwzięć edukacyjnych o charakterze innowacyjnym i naukowo-badawczym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4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pieranie działań służących rozwijaniu uzdolnień uczniów i studentów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4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mocja edukacji przedszkolnej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09" w:hanging="425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709" w:hanging="425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wdrażanie projektów w ramach Działania 3.1. „Edukacja Przedszkolna” Regionalnego Programu Operacyjnego Województwa Pomorskiego (RPO WP) oraz Poddziałania 3.2.1. RPO WP „Edukacja ogólna w ramach którego projekty realizowane we współpracy                   z organizacjami pozarządowymi objęte zostaną preferencją na etapie wyboru projektów 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uropejskiego Funduszu Społeczneg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działalności na rzecz dzieci i młodzieży, w tym wypoczynku dzieci i młodzieży</w:t>
      </w:r>
    </w:p>
    <w:p>
      <w:pPr>
        <w:pStyle w:val="Normal"/>
        <w:tabs>
          <w:tab w:val="clear" w:pos="709"/>
          <w:tab w:val="left" w:pos="360" w:leader="none"/>
        </w:tabs>
        <w:ind w:left="426" w:hanging="72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ab/>
        <w:tab/>
        <w:t>wspieranie przedsięwzięć edukacyjnych o charakterze innowacyjnym i naukowo-badawczym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.</w:t>
        <w:tab/>
      </w:r>
      <w:r>
        <w:rPr>
          <w:b/>
          <w:sz w:val="24"/>
          <w:szCs w:val="24"/>
          <w:u w:val="single"/>
        </w:rPr>
        <w:t>kultura, sztuka, ochrona dóbr kultury i dziedzictwa narodowego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)  wspieranie zadań z zakresu kultury obejmujących: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zedsięwzięcia o charakterze regionalnym, ogólnopolskim i międzynarodowym  służące podtrzymywaniu i rozpowszechnianiu tradycji regionu Pomorza, w tym także przedsięwzięcia o charakterze jubileuszowym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wzięcia artystyczne o charakterze regionalnym, ogólnopolskim </w:t>
        <w:br/>
        <w:t>i międzynarodowym, realizowane zgodnie z polityką kulturalną województwa pomorskiego i  mające istotne znaczenie dla promocji kultury regionu w kraju i za granicą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mowanie dzieł twórców kultury województwa pomorskiego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owanie, badanie i upowszechnianie niematerialnego dziedzictwa kulturowego Pomorza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chrona i rozwój kultury ludowej i amatorskiego ruchu artystycznego, w tym ochrona unikalnych, zanikających zawodów i umiejętności artystycznych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pagowanie kultury mniejszości narodowych i etnicznych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chowanie, rozwój i promocja języka regionalnego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zbogacanie oferty w zakresie edukacji artystycznej i kulturalnej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icjatywy mające na celu doskonalenie form zarządzania i pozyskiwania funduszy krajowych i zagranicznych dla realizacji projektów kulturalnych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spieranie systemu tworzenia monitoringu życia kulturalnego regionu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pagowanie działań na rzecz opieki nad zabytkami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sięwzięcia promujące arcydzieło Hansa Memlinga „Sąd Ostateczny”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a merytoryczna ze związkami i stowarzyszeniami twórczymi m.in. przy organizowaniu konkursów (np. stypendialnych czy  Pomorskiej Nagrodzie Artystycznej)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rFonts w:eastAsia="Times New Roman"/>
          <w:b/>
          <w:bCs/>
          <w:sz w:val="24"/>
          <w:szCs w:val="24"/>
        </w:rPr>
        <w:t>odpowiedzialny za realizację – Departament Kultury (wiodący),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Biuro Współpracy Zagranicznej (wspierający)                  </w:t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180" w:leader="none"/>
          <w:tab w:val="righ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działań służących budowaniu tożsamości regionalnej i lokalnej;</w:t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180" w:leader="none"/>
          <w:tab w:val="righ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działania z zakresu promocji czytelnictwa;</w:t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180" w:leader="none"/>
          <w:tab w:val="righ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romowanie idei i form aktywnego uczestnictwa w kulturze</w:t>
      </w:r>
    </w:p>
    <w:p>
      <w:pPr>
        <w:pStyle w:val="Normal"/>
        <w:tabs>
          <w:tab w:val="clear" w:pos="709"/>
          <w:tab w:val="right" w:pos="180" w:leader="none"/>
          <w:tab w:val="left" w:pos="72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2.</w:t>
        <w:tab/>
      </w:r>
      <w:r>
        <w:rPr>
          <w:b/>
          <w:sz w:val="24"/>
          <w:szCs w:val="24"/>
          <w:u w:val="single"/>
        </w:rPr>
        <w:t>wspieranie i upowszechnianie kultury fizycznej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spieranie realizacji programów szkoleniowych i współzawodnictwa na szczeblu wojewódzkim w sporcie dzieci i młodzieży w tym dzieci i młodzieży uzdolnionej sportowo oraz programów sportu powszechnego aktywizujących mieszkańców województwa pomorskiego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organizacji imprez sportowych, konkursów, plebiscytów, szkoleń                               i konferencji o zasięgu ponadlokalnym w tym międzynarodowym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ie i współpraca ze związkami sportowymi, klubami sportowymi oraz innymi organizacjami pozarządowymi w organizowaniu imprez sportowych, konkursów, konferencji z zakresu kultury fizycznej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, prowadzenie szkoleń i poradnictwa w zakresie kultury fizycznej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inicjatyw powszechnej dostępności sportu;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sprzętu sportowego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</w:t>
      </w:r>
      <w:r>
        <w:rPr>
          <w:rFonts w:eastAsia="Times New Roman"/>
          <w:b/>
          <w:bCs/>
          <w:sz w:val="24"/>
          <w:szCs w:val="24"/>
        </w:rPr>
        <w:t xml:space="preserve">odpowiedzialny za realizację – Departament Edukacji i Sportu (wiodący), Biuro Współpracy Zagranicznej (wspierający)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</w:rPr>
        <w:t>13.</w:t>
        <w:tab/>
      </w:r>
      <w:r>
        <w:rPr>
          <w:b/>
          <w:sz w:val="24"/>
          <w:szCs w:val="24"/>
          <w:u w:val="single"/>
        </w:rPr>
        <w:t>ekologia i ochrona zwierząt oraz ochrona dziedzictwa przyrodniczego</w:t>
      </w:r>
    </w:p>
    <w:p>
      <w:pPr>
        <w:pStyle w:val="Normal"/>
        <w:ind w:left="720" w:hanging="360"/>
        <w:jc w:val="both"/>
        <w:rPr>
          <w:rFonts w:eastAsia="Times New Roman"/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1)</w:t>
        <w:tab/>
      </w:r>
      <w:r>
        <w:rPr>
          <w:rFonts w:eastAsia="Times New Roman"/>
          <w:sz w:val="24"/>
          <w:szCs w:val="24"/>
        </w:rPr>
        <w:t>promocja potencjału turystyki regionu, jako dziedziny rozwoju gospodarczego województwa pomorskiego,  w celu aktywizacji branży turystycznej, podniesienia konkurencyjności i innowacyjności oraz poprawy jakości oferty turystycznej i jej komercjalizacji</w:t>
      </w:r>
    </w:p>
    <w:p>
      <w:pPr>
        <w:pStyle w:val="Normal"/>
        <w:ind w:left="720" w:hanging="11"/>
        <w:jc w:val="right"/>
        <w:rPr/>
      </w:pPr>
      <w:r>
        <w:rPr>
          <w:b/>
          <w:sz w:val="24"/>
          <w:szCs w:val="24"/>
        </w:rPr>
        <w:t xml:space="preserve">odpowiedzialny za realizację – Pomorska Regionalna Organizacja Turystyczna,                            </w:t>
      </w:r>
    </w:p>
    <w:p>
      <w:pPr>
        <w:pStyle w:val="Normal"/>
        <w:ind w:left="720" w:hanging="11"/>
        <w:jc w:val="right"/>
        <w:rPr>
          <w:rFonts w:eastAsia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epartament Turystyki i Promocji (wspierający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ybactwo:</w:t>
      </w:r>
    </w:p>
    <w:p>
      <w:pPr>
        <w:pStyle w:val="Normal"/>
        <w:ind w:left="108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)</w:t>
        <w:tab/>
        <w:t>współpraca z pozarządowymi organizacjami rybackim w zakresie propagowania racjonalnej gospodarki rybackiej;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wspieranie rozwoju hodowli, przetwórstwa oraz popularyzacji konsumpcji ryb- poprzez promowanie spotkań informacyjnych, seminariów, konferencji, konkursów, publikacji, imprez;</w:t>
      </w:r>
    </w:p>
    <w:p>
      <w:pPr>
        <w:pStyle w:val="Normal"/>
        <w:tabs>
          <w:tab w:val="clear" w:pos="709"/>
          <w:tab w:val="left" w:pos="-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łowiectw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080" w:leader="none"/>
          <w:tab w:val="left" w:pos="1134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wspieranie zadań edukacyjnych i kulturalnych mających na celu popularyzację tradycji i kultury łowieckiej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inicjatyw mających na celu ochronę bioróżnorodności i gatunków zagrożonych  wyginięciem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) </w:t>
        <w:tab/>
        <w:t>ochrona przyrod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ieranie zadań z zakresu edukacji przyrodniczej promującej wartości przyrodnicze, historyczne, kulturowe i turystyczne parków krajobrazowych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ieranie ochrony przyrody poprzez promowanie i wspomaganie seminariów, konkursów, publikacji, wystaw, festynów, turnusów ekologicznych, spotkań informacyjnych itp.;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adania edukacyjne na rzecz kształtowania świadomości ekologicznej społeczeństw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wanie selektywnego zbierania odpadów opakowaniowych i odpadów niebezpiecznych oraz ulegających biodegrad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pagowanie ograniczenia stosowania opakowań jednorazowych i wykonanych                z tworzyw sztu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cja użytkowania produktów zawierających surowce pochodzące z odzysku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propagowanie ograniczenia emisji zanieczyszczeń do środowiska wśród  </w:t>
        <w:tab/>
        <w:t xml:space="preserve">mieszkańców województwa, m.in. emisji do powietrza, emisji hałasu i emisji do </w:t>
        <w:tab/>
        <w:t>wód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dukacja w zakresie przyczyn i skutków marnowania żywności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inicjatyw związanych z ochroną przed dewastacją i degradacją środowiska </w:t>
        <w:br/>
        <w:t>oraz utrzymaniem porządku na terenach atrakcyjnych turystycznie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produkcji i sprzedaży żywności ekologicznej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Środowiska i Rolnictwa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Pomorski Zespół Parków Krajobrazowych</w:t>
      </w:r>
    </w:p>
    <w:p>
      <w:pPr>
        <w:pStyle w:val="Normal"/>
        <w:tabs>
          <w:tab w:val="clear" w:pos="709"/>
          <w:tab w:val="left" w:pos="0" w:leader="none"/>
          <w:tab w:val="right" w:pos="180" w:leader="none"/>
          <w:tab w:val="righ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eastAsia="Times New Roman" w:cs="Times New Roman" w:ascii="Times New Roman" w:hAnsi="Times New Roman"/>
          <w:bCs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szCs w:val="24"/>
          <w:u w:val="single"/>
        </w:rPr>
        <w:t>turystyka i krajoznawstwo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</w:rPr>
        <w:t>1)</w:t>
        <w:tab/>
        <w:t>promowanie wydarzeń o charakterze turystycznym i krajoznawczym o zasięgu regionalnym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i ponadregionalnym w tym międzynarodowym, oferta oparta o kluczowe wyróżniki regionu takie jak: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ożsamość kulturalna,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ziedzictwo kulturowe,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encjał przyrodniczy; 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</w:rPr>
        <w:t>2)</w:t>
        <w:tab/>
        <w:t>oznakowywanie szlaków turystycznych pieszych, w tym:</w:t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udział przy opracowywaniu standardów oznakowania szlaków turystycznych </w:t>
        <w:br/>
        <w:t>i pieszych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wspieranie powstawania i utrzymania szlaków turystycznych pieszych (oznakowanie, znakowanie i renowacje)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c)  </w:t>
        <w:tab/>
        <w:t xml:space="preserve">ponadlokalne zagospodarowanie szlaków turystycznych pieszych; </w:t>
      </w:r>
    </w:p>
    <w:p>
      <w:pPr>
        <w:pStyle w:val="Normal"/>
        <w:autoSpaceDE w:val="false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</w:t>
        <w:tab/>
        <w:t>wdrażanie produktów turystycznych województwa pomorskiego, w tym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)</w:t>
        <w:tab/>
      </w:r>
      <w:r>
        <w:rPr>
          <w:color w:val="FF0000"/>
          <w:sz w:val="24"/>
          <w:szCs w:val="24"/>
        </w:rPr>
        <w:t>jako niezbędnego elementu oferty turystycznej opartych o kluczowe wyróżniki regionu takie jak: tożsamość regionalna, dziedzictwo kulturowe, potencjał przyrodnicz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FF0000"/>
          <w:sz w:val="24"/>
          <w:szCs w:val="24"/>
        </w:rPr>
        <w:t>b)</w:t>
        <w:tab/>
        <w:t xml:space="preserve">kompleksowość produktu turystycznego (produkty oferujące kilka dostępnych form </w:t>
        <w:br/>
        <w:t xml:space="preserve">            </w:t>
        <w:tab/>
        <w:t xml:space="preserve">aktywności turystycznej związane z budowaniem sieci współpracy różnych </w:t>
        <w:br/>
        <w:t xml:space="preserve">            </w:t>
        <w:tab/>
        <w:t xml:space="preserve">podmiotów i instytucji, będących gestorami, administratorami lub organizatorami </w:t>
        <w:br/>
        <w:t xml:space="preserve">            </w:t>
        <w:tab/>
        <w:t>poszczególnych składników produktu turystycznego</w:t>
      </w:r>
      <w:r>
        <w:rPr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 xml:space="preserve">    </w:t>
      </w:r>
    </w:p>
    <w:p>
      <w:pPr>
        <w:pStyle w:val="Heading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odpowiedzialny za realizację –  Departament Turystyki i Promocji (wiodący), 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Biuro Współpracy Zagranicznej (wspierają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działalność na rzecz integracji europejskiej oraz rozwijania kontaktów i współpracy między społeczeństwami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sparcie podmiotów z województwa pomorskiego w przygotowaniu projektów realizowanych w ramach programów Europejskiej Współpracy Terytorialnej oraz Europejskiego Instrumentu Sąsiedztwa w ramach prowadzonego Regionalnego Punktu Kontaktowego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Rozwoju Regional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Przestrzennego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worzenie jak najlepszego wizerunku regionu, poprzez wykorzystanie wszelkich dostępnych form promocji województwa pomorskiego, uwzględniając przy tym bieżące działania promocyjne innych podmiotów regionalnych, samorządowych, administracji rządowej i organizacji pozarządowych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odpowiedzialny za realizację – Biuro Współpracy Zagranicznej,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epartament Rozwoju Gospodarczego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8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</w:r>
      <w:r>
        <w:rPr>
          <w:b/>
          <w:sz w:val="24"/>
          <w:szCs w:val="24"/>
          <w:u w:val="single"/>
        </w:rPr>
        <w:t>promocja i organizacja wolontariatu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mowanie idei wolontariatu i działań wolontarystycznych pomorskich organizacji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zarządowych na poziomie wojewódzkim  i międzynarodowym</w:t>
      </w: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2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dpowiedzialny za realizację – Pełnomocnik 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powszechnianie idei wolontariatu poprzez działalność informacyjną na rzecz osób   wycofanych i nieaktywnych, zagrożonych alienacją społeczną, bezrobotnych </w:t>
        <w:br/>
        <w:t>i poszukujących pracy oraz pracodawców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2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Wojewódzki Urząd Pracy w Gdańsku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ziałania z zakresu upowszechniania wzorca aktywnego uczestnictwa w życiu społeczności, kształtowania kompetencji społecznych oraz zwiększania uczestnictwa mieszkańców w wolontariacie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20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idei wolontariatu, zwłaszcza w oddziałach szpitalnych, poprzez realizację programu „Wolontariusz w szpitalu”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>odpowiedzialny za realizację – Departament Zdrowi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pomoc Polonii i Polakom za granicą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lonią, która może stanowić pomost i istotny czynnik aktywizujący                   w kontaktach z poszczególnymi regionami;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tożsamości narodowej w środowiskach polonijn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 xml:space="preserve">Biuro Współpracy Zagranicznej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360" w:hanging="36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8.</w:t>
        <w:tab/>
      </w:r>
      <w:r>
        <w:rPr>
          <w:b/>
          <w:sz w:val="24"/>
          <w:szCs w:val="24"/>
          <w:u w:val="single"/>
        </w:rPr>
        <w:t>działalność na rzecz kombatantów i osób represjonowanych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nie przedsięwzięć integracyjnych środowisk kombatanckich i koordynacji ich działań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ab/>
        <w:t>odpowiedzialny za realizację – Regionalny Ośrodek Polityki Społecznej (wiodący), Departament Kultury, Departament Turystyki i Promocji  (wspomagające)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-540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9. </w:t>
      </w:r>
      <w:r>
        <w:rPr>
          <w:b/>
          <w:sz w:val="24"/>
          <w:szCs w:val="24"/>
          <w:u w:val="single"/>
        </w:rPr>
        <w:t>przeciwdziałanie uzależnieniom i patologiom społecznym</w:t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sz w:val="24"/>
          <w:szCs w:val="24"/>
        </w:rPr>
        <w:t xml:space="preserve">realizacja działań profilaktycznych i edukacyjnych (w tym działań służących promocji zdrowego stylu życia z uwzględnieniem aktywności kulturalnej i sportowej, różnorodnych form profilaktyki rówieśniczej, działań prowadzonych w świetlicach </w:t>
        <w:br/>
        <w:t xml:space="preserve">z programem socjoterapeutycznym i opiekuńczo-wychowawczym) oraz działań terapeutycznych dla dzieci i młodzieży z rodzin z problemem uzależnień, w gminach nie posiadających wystarczających środków na te działania;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działań profilaktycznych adresowanych do grup ryzyka i młodych ludzi eksperymentujących ze środkami psychoaktywnymi oraz działań edukacyjnych dla rodziców, opiekunów i wychowawców, zwiększających ich kompetencje w obszarze profilaktyki zachowań ryzykownych dzieci i młodzieży, szkód wynikających </w:t>
        <w:br/>
        <w:t>z używania środków psychoaktywnych przez nie - w gminach nie posiadających wystarczających środków na te działania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rekomendowanych programów w zakresie profilaktyki uzależnień wśród dzieci i młodzieży, opartych na skutecznych strategiach oddziaływań (znajdujących się </w:t>
        <w:br/>
        <w:t>w bazach danych Państwowej Agencji Rozwiązywania Problemów Alkoholowych, Krajowego Biura ds. Przeciwdziałania Narkomanii, Instytutu Psychiatrii i Neurologii, Ośrodek Rozwoju Edukacji)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interwencyjnych oraz realizacja programów pomocy psychologicznej i terapeutycznej dla dorosłych członków rodzin osób pijących alkohol szkodliwie lub uzależnionych i dla osób doświadczających przemocy w rodzinach alkoholowych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kobiet ciężarnych i planujących ciążę, członków ich rodzin, pracowników służby zdrowia i różnych grup zawodowych (nauczycieli, pedagogów, pracowników socjalnych itp.), na temat Płodowego Zespołu Alkoholowego (FAS) i Poalkoholowego Uszkodzenia Płodu (FASD) oraz udzielanie pomocy dzieciom z FAS/FASD;</w:t>
      </w:r>
    </w:p>
    <w:p>
      <w:pPr>
        <w:pStyle w:val="TextBodyIndent"/>
        <w:numPr>
          <w:ilvl w:val="0"/>
          <w:numId w:val="25"/>
        </w:numPr>
        <w:ind w:left="714" w:hanging="357"/>
        <w:rPr>
          <w:sz w:val="24"/>
          <w:szCs w:val="24"/>
        </w:rPr>
      </w:pPr>
      <w:r>
        <w:rPr>
          <w:sz w:val="24"/>
          <w:szCs w:val="24"/>
          <w:lang w:eastAsia="en-US"/>
        </w:rPr>
        <w:t>inicjowanie przedsięwzięć wspomagających osoby uzależnione od środków psychoaktywnych w utrzymaniu abstynencji, w tym wspieranie działalności środowisk abstynenckich</w:t>
      </w:r>
    </w:p>
    <w:p>
      <w:pPr>
        <w:pStyle w:val="TextBodyIndent"/>
        <w:ind w:left="720" w:hanging="0"/>
        <w:jc w:val="righ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odpowiedzialny za realizację – Regionalny Ośrodek Polityki Społecznej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20" w:hanging="360"/>
        <w:jc w:val="both"/>
        <w:rPr>
          <w:rFonts w:eastAsia="Times New Roman"/>
          <w:bCs/>
          <w:color w:val="FF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7) realizacja dodatkowych, pozalekcyjnych zajęć sportowych w ramach przeciwdziałania patologiom społecznym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0.</w:t>
        <w:tab/>
      </w:r>
      <w:r>
        <w:rPr>
          <w:b/>
          <w:sz w:val="24"/>
          <w:szCs w:val="24"/>
          <w:u w:val="single"/>
        </w:rPr>
        <w:t>działalność na rzecz organizacji pozarządowych oraz podmiotów wymienionych              w art. 3 ust. 3,  w zakresie określonym w § 4.  pkt. 1-21</w:t>
      </w:r>
    </w:p>
    <w:p>
      <w:pPr>
        <w:pStyle w:val="Heading"/>
        <w:numPr>
          <w:ilvl w:val="0"/>
          <w:numId w:val="23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wspieranie Pomorskiego Systemu Współpracy i Wspierania Organizacji Pozarządowych, w tym poprzez działania na rzecz wzmocnienia i poszerzenia oferty pomorskich funduszy lokalnych TJ: Fundusz Inicjowania Rozwoju, Pomorski Fundusz Pożyczkowy, Pomorski Fundusz Młodzieżowy, Akumulator Społeczny;</w:t>
      </w:r>
    </w:p>
    <w:p>
      <w:pPr>
        <w:pStyle w:val="Heading"/>
        <w:numPr>
          <w:ilvl w:val="0"/>
          <w:numId w:val="23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espół Międzysektorowy, do końca 2016 roku, wypracuje rekomendacje i rozwiązania umożliwiające wdrożenie narzędzi prowadzących do osiągnięcia celów Pomorskiego Systemu Współpracy i Wspierania  Organizacji Pozarządowych;</w:t>
      </w:r>
    </w:p>
    <w:p>
      <w:pPr>
        <w:pStyle w:val="Heading"/>
        <w:numPr>
          <w:ilvl w:val="0"/>
          <w:numId w:val="23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wadzenie systematycznych działań monitorujących i analitycznych w kontekście kondycji III sektora, współpracy międzysektorowej i rozwoju społeczeństwa obywatelskiego w województwie pomorskim;</w:t>
      </w:r>
    </w:p>
    <w:p>
      <w:pPr>
        <w:pStyle w:val="Heading"/>
        <w:numPr>
          <w:ilvl w:val="0"/>
          <w:numId w:val="23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spółorganizowanie kampanii promocyjnych organizacji pozarządowych, w tym kampanii 1%;</w:t>
      </w:r>
    </w:p>
    <w:p>
      <w:pPr>
        <w:pStyle w:val="Heading"/>
        <w:numPr>
          <w:ilvl w:val="0"/>
          <w:numId w:val="23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spółredagowanie zakładki „organizacje pozarządowe”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rops.pomorskie.eu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zawierającej informacje dotyczące współpracy pomorskich organizacji  z Samorządem, ważnych wydarzeń z życia trzeciego sektora;</w:t>
      </w:r>
    </w:p>
    <w:p>
      <w:pPr>
        <w:pStyle w:val="Heading"/>
        <w:numPr>
          <w:ilvl w:val="0"/>
          <w:numId w:val="23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opracowanie modelu funkcjonowania pełnomocnika ds. współpracy                                  z organizacjami pozarządowymi na wszystkich szczeblach samorządu</w:t>
      </w:r>
    </w:p>
    <w:p>
      <w:pPr>
        <w:pStyle w:val="Heading"/>
        <w:ind w:left="72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odpowiedzialny za realizację -  Pełnomocnik,  </w:t>
      </w:r>
    </w:p>
    <w:p>
      <w:pPr>
        <w:pStyle w:val="Heading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Regionalny Ośrodek Polityki Społecznej,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Departament Turystyki i Promocji (wspomagające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.</w:t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WYSOKOŚĆ ŚRODKÓW PLANOWANYCH NA REALIZACJĘ PROGRAM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sz w:val="24"/>
          <w:szCs w:val="24"/>
        </w:rPr>
        <w:t>1. Program jest finansowany z budżetu Województwa, budżetu państwa, ze środków Europejskiego Funduszu Społecznego oraz z Państwowego Funduszu Rehabilitacji Osób Niepełnosprawnych (PFRON)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Planowana wysokość środków przeznaczona na finansowanie Programu z budżetu Województwa określona </w:t>
      </w:r>
      <w:r>
        <w:rPr>
          <w:sz w:val="24"/>
          <w:szCs w:val="24"/>
        </w:rPr>
        <w:t xml:space="preserve">zostanie w budżecie Województwa na rok 2017 i wynosić będzie         …………… zł. 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</w:t>
        <w:tab/>
        <w:t>Środki mogą w ciągu roku budżetowego zostać zwiększone lub zmniejszone w zależności od sytuacji finansowej Województw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Wysokość środków pochodzących z </w:t>
      </w:r>
      <w:r>
        <w:rPr>
          <w:rFonts w:eastAsia="Times New Roman"/>
          <w:sz w:val="24"/>
          <w:szCs w:val="24"/>
        </w:rPr>
        <w:t>Państwowego Funduszu Rehabilitacji Osób Niepełnosprawnych</w:t>
      </w:r>
      <w:r>
        <w:rPr>
          <w:sz w:val="24"/>
          <w:szCs w:val="24"/>
        </w:rPr>
        <w:t xml:space="preserve"> PFRON przeznaczona na realizację Programu zostanie określona                 w stosownej uchwale Sejmiku Województwa Pomorskiego dotyczącej podziału środków PFRON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Planowana wysokość środków w ramach realizacji umów wieloletnich na rok 2017 wynosi …………….. zł (słownie:……………………………). Są one przeznaczone na prowadzenie przez Fundację „Dla Rodziny” Ośrodka Adopcyjnego z siedzibą w Gdańsku przy ul. Myśliwskie Wzgórze 18a/2. Środki z budżetu państwa (dotacja celowa) są zabezpieczone w budżecie Regionalnego Ośrodka Polityki Społecznej. Zgodnie z treścią art. 154 ust. 3 ustawy o wspieraniu rodziny i systemie pieczy zastępczej (j.t. Dz. U. z 2015 r., poz. 332) Marszałek Województwa zleca prowadzenie ośrodka adopcyjnego na co najmniej 5 lat.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6.  Planowana wysokość środków przeznaczonych na niżej wymienione priorytetowe zadania publiczne zlecane organizacjom pozarządowym w trybie otwartych konkursów ofert (w tym ogłaszanych w trybie art. 16a ustawy) kształtuje się następująco: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Regionalny Ośrodek Polityki Społecznej – </w:t>
      </w:r>
      <w:r>
        <w:rPr>
          <w:rFonts w:cs="Times New Roman" w:ascii="Times New Roman" w:hAnsi="Times New Roman"/>
          <w:b w:val="false"/>
          <w:szCs w:val="24"/>
        </w:rPr>
        <w:t>kwota, która była zaplanowana na 2016 rok – 450.000,00 zł; kwota zaplanowana na 2017 rok - ……………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łagodzenie skutków ubóstwa i wspieranie programów na rzecz wyjścia z trudnych sytuacji życiowych, poprzez wsparcie działalności banków żywności i łaźni publicznych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mocję dobrych praktyk organizacji pozarządowych, wymianę doświadczeń                        w zakresie działań w obszarze pomocy społecznej, w tym Nagroda w konkursie Bursztynowego Mieczyka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nie przedsięwzięć pomocowych uwzględniających stan zdrowotny i warunki socjalne osób starszych, w tym wsparcie kombatantów oraz osób będących ofiarami represji wojennych  i po okresie wojennym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ciwdziałanie uzależnieniom i patologiom społecznym,</w:t>
      </w:r>
    </w:p>
    <w:p>
      <w:pPr>
        <w:pStyle w:val="TextBodyIndent"/>
        <w:numPr>
          <w:ilvl w:val="0"/>
          <w:numId w:val="47"/>
        </w:numPr>
        <w:tabs>
          <w:tab w:val="clear" w:pos="709"/>
          <w:tab w:val="left" w:pos="1080" w:leader="none"/>
          <w:tab w:val="left" w:pos="1620" w:leader="none"/>
        </w:tabs>
        <w:ind w:left="540" w:firstLine="180"/>
        <w:rPr/>
      </w:pPr>
      <w:r>
        <w:rPr>
          <w:sz w:val="24"/>
          <w:szCs w:val="24"/>
        </w:rPr>
        <w:t xml:space="preserve">budowanie wsparcia środowiskowego osób niepełnosprawnych poprzez rehabilitację  </w:t>
      </w:r>
    </w:p>
    <w:p>
      <w:pPr>
        <w:pStyle w:val="TextBodyIndent"/>
        <w:tabs>
          <w:tab w:val="clear" w:pos="709"/>
          <w:tab w:val="left" w:pos="1080" w:leader="none"/>
          <w:tab w:val="left" w:pos="1620" w:leader="none"/>
        </w:tabs>
        <w:ind w:left="5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zawodową, społeczną i leczniczą;</w:t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ament Zdrowia – </w:t>
      </w:r>
      <w:r>
        <w:rPr>
          <w:rFonts w:cs="Times New Roman" w:ascii="Times New Roman" w:hAnsi="Times New Roman"/>
          <w:b w:val="false"/>
          <w:szCs w:val="24"/>
        </w:rPr>
        <w:t>kwota, która była zaplanowana na 2016 rok – 60.000,00 zł; kwota zaplanowana na 2017 rok - …………….</w:t>
      </w:r>
    </w:p>
    <w:p>
      <w:pPr>
        <w:pStyle w:val="Heading"/>
        <w:tabs>
          <w:tab w:val="clear" w:pos="709"/>
          <w:tab w:val="left" w:pos="720" w:leader="none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) ochrona i promocja zdrowia;</w:t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ament Edukacji i Sportu – </w:t>
      </w:r>
      <w:r>
        <w:rPr>
          <w:rFonts w:cs="Times New Roman" w:ascii="Times New Roman" w:hAnsi="Times New Roman"/>
          <w:b w:val="false"/>
          <w:szCs w:val="24"/>
        </w:rPr>
        <w:t>kwota, która była zaplanowana na 2016 rok- 4.407.000,00 zł; kwota zaplanowana na 2017 rok - …………….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chrona  i promocja zdrowia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ziałalność na rzecz osób niepełnosprawnych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ziałalność na rzecz osób w wieku emerytalnym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ziałalność wspomagająca rozwój gospodarczy, w tym rozwój przedsiębiorczości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uka, szkolnictwo wyższe, edukacja, oświata i wychowanie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poczynek dzieci i młodzieży,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180" w:leader="none"/>
          <w:tab w:val="left" w:pos="72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służących umacnianiu tożsamości regionalnej i lokalnej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spieranie i upowszechnianie kultury fizycznej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mocja i organizacja wolontariatu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ciwdziałanie uzależnieniom i patologiom społecznym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ziałalność wspomagająca rozwój wspólnot i społeczności lokalnych;</w:t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ament Kultury – </w:t>
      </w:r>
      <w:r>
        <w:rPr>
          <w:rFonts w:cs="Times New Roman" w:ascii="Times New Roman" w:hAnsi="Times New Roman"/>
          <w:b w:val="false"/>
          <w:szCs w:val="24"/>
        </w:rPr>
        <w:t>kwota, która była zaplanowana na 2016 rok - 1.000.000,00  zł; kwota zaplanowana na 2017 rok  - …………….</w:t>
      </w:r>
    </w:p>
    <w:p>
      <w:pPr>
        <w:pStyle w:val="Heading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ultura, sztuka, ochrona dóbr kultury i dziedzictwa narodowego;</w:t>
      </w:r>
    </w:p>
    <w:p>
      <w:pPr>
        <w:pStyle w:val="Heading"/>
        <w:tabs>
          <w:tab w:val="clear" w:pos="709"/>
          <w:tab w:val="left" w:pos="198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8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partament Turystyki i Promocji</w:t>
      </w:r>
      <w:r>
        <w:rPr>
          <w:rFonts w:cs="Times New Roman" w:ascii="Times New Roman" w:hAnsi="Times New Roman"/>
          <w:b w:val="false"/>
          <w:szCs w:val="24"/>
        </w:rPr>
        <w:t xml:space="preserve"> – kwota, która była zaplanowana na 2016 rok 100.000,00 zł; kwota zaplanowana na 2017 rok - ……………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1)</w:t>
        <w:tab/>
        <w:t xml:space="preserve">promowanie wydarzeń o charakterze turystycznym i krajoznawczym o zasięgu regionalnym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ponadregionalnym, oferta oparta o kluczowe wyróżniki regionu takie jak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żsamość regionaln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dzictwo kulturow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tencjał przyrodniczy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2) oznakowywanie szlaków turystycznych pieszych, w tym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) wspieranie powstawania i utrzymania szlaków turystycznych pieszych (oznakowanie, znakowanie</w:t>
      </w:r>
      <w:r>
        <w:rPr>
          <w:sz w:val="24"/>
          <w:szCs w:val="24"/>
        </w:rPr>
        <w:t xml:space="preserve"> i renowacje)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 wdrażanie produktów turystycznych województwa pomorskieg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color w:val="FF0000"/>
          <w:sz w:val="24"/>
          <w:szCs w:val="24"/>
        </w:rPr>
        <w:t>jako niezbędnego elementu oferty turystycznej opartych o kluczowe wyróżniki regionu takie jak: tożsamość regionalna, dziedzictwo kulturowe, potencjał przyrodniczy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9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Y WSPÓŁPRACY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</w:t>
        <w:tab/>
        <w:t>Współpraca pomiędzy Samorządem a organizacjami pozarządowymi może mieć charakter finansowy lub pozafinansowy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 xml:space="preserve">Współpraca finansowa pomiędzy Samorządem a organizacjami pozarządowymi odbywa się na zasadach określonych w powszechnie obowiązujących przepisach, w tym w: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ustawie w formie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a) powierzenia wykonania zadań publicznych wraz z udzieleniem dotacji na finansowanie ich realizacji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Style w:val="H11"/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 xml:space="preserve">b) </w:t>
        <w:tab/>
        <w:t>wspierania wykonywania zadań publicznych wraz z udzielaniem dotacji na dofinansowanie ich realizacj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 Współpraca pozafinansowa pomiędzy Samorządem a organizacjami pozarządowymi odbywa się w następujących formach:</w:t>
      </w:r>
    </w:p>
    <w:p>
      <w:pPr>
        <w:pStyle w:val="Normal"/>
        <w:tabs>
          <w:tab w:val="clear" w:pos="709"/>
          <w:tab w:val="left" w:pos="720" w:leader="none"/>
        </w:tabs>
        <w:ind w:left="709" w:hanging="34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) wzajemne informowanie się o planowanych kierunkach działań oraz promowanie działalności organizacji i współpracy z Samorządem poprzez publikowanie na stronach internetowych Samorządu oraz na portalu regionalnym ważnych informacji, dotyczących zarówno działań samorządu, jak i organizacji pozarządowych, w tym  informacji                       o planowanych posiedzeniach Komisji Sejmiku, na których dyskutowane będą projekty aktów prawa miejscowego w dziedzinach dotyczących działalności statutowej organizacji pozarządowych a także wydarzeń wynikających z realizowanych zadań publiczny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sultowanie z organizacjami pozarządowymi projektów aktów normatywnych                   w dziedzinach dotyczących działalności statutowej organizacji pozarządowych oraz dokumentów o charakterze programowym i strategicznym, dotyczących szeroko rozumianej aktywności obywatelskiej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konsultowanie projektów aktów normatywnych dotyczących sfery zadań publicznych,            o których mowa w art. 4 ustawy z PRDPP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worzenie wspólnych zespołów międzysektorowych o charakterze doradczym lub inicjatywnym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cję wspólnych przedsięwzięć, w tym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konferencji, szkoleń, seminariów, warsztatów, sesji, debat, festiwali,                 spektakli, konkursów, wystaw, plenerów, przeglądów, zawodów, imprez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przy świadczeniu usług na rzecz lokalnej społeczności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te spotkania przedstawicieli organizacji pozarządowych i samorządu dotyczące bieżących problemów i potrzeb mieszkańców Województw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jmowanie patronatem Marszałka wybranych przedsięwzięć realizowanych przez organizacje pozarządowe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tkania i konsultacje organizacji pozarządowych z osobami odpowiedzialnymi                     w jednostkach  samorządu terytorialnego na terenie województwa za realizację zadań                w poszczególnych sferach zadań publiczny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moc w nawiązywaniu kontaktów i współpracy organizacji pozarządowych w skali regionalnej, ponadregionalnej i międzynarodowej, w szczególności z partnerami                       o podobnym działaniu  w regionach partnerski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stępnienie sal mieszczących się w siedzibie Urzędu, z przeznaczeniem na organizację przedsięwzięć związanych ze statutową działalnością organizacji pozarządowych zgodnie z obowiązującą uchwałą Zarządu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wspólne diagnozowanie problemów i potrzeb organizacji pozarządowych                                w województwie pomorskim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Ponadto współpraca może odbywać się na podstawie umów partnerskich określonych                      w ustawie z dnia 11 lipca 2014r. o zasadach realizacji programów w zakresie polityki spójności finansowych w perspektywie finansowej 2014-2020 (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Dz. U. z 2016 poz. 217) oraz</w:t>
      </w:r>
      <w:r>
        <w:rPr>
          <w:rFonts w:cs="Times New Roman" w:ascii="Times New Roman" w:hAnsi="Times New Roman"/>
          <w:b w:val="false"/>
          <w:szCs w:val="24"/>
        </w:rPr>
        <w:t xml:space="preserve"> tzw. </w:t>
      </w:r>
      <w:r>
        <w:rPr>
          <w:rFonts w:cs="Times New Roman" w:ascii="Times New Roman" w:hAnsi="Times New Roman"/>
          <w:b w:val="false"/>
          <w:i/>
          <w:szCs w:val="24"/>
        </w:rPr>
        <w:t>regrantingu</w:t>
      </w:r>
      <w:r>
        <w:rPr>
          <w:rFonts w:cs="Times New Roman" w:ascii="Times New Roman" w:hAnsi="Times New Roman"/>
          <w:b w:val="false"/>
          <w:szCs w:val="24"/>
        </w:rPr>
        <w:t xml:space="preserve">, w ramach którego współpraca pomiędzy Samorządem a organizacjami pozarządowymi będzie się odbywać na zasadach opisanych w ustawie oraz w Wieloletnim Programie Współpracy Samorządu Województwa Pomorskiego na lata 2016-2020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REALIZACJI PROGRAMU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</w:t>
        <w:tab/>
        <w:t>Partnerami uczestniczącymi w realizacji Programu są:</w:t>
      </w:r>
    </w:p>
    <w:p>
      <w:pPr>
        <w:pStyle w:val="Heading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jmik,</w:t>
      </w:r>
    </w:p>
    <w:p>
      <w:pPr>
        <w:pStyle w:val="Heading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rząd,</w:t>
      </w:r>
    </w:p>
    <w:p>
      <w:pPr>
        <w:pStyle w:val="Heading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partamenty Urzędu,</w:t>
      </w:r>
    </w:p>
    <w:p>
      <w:pPr>
        <w:pStyle w:val="Heading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ednostki organizacyjne podległe Samorządowi Województwa,</w:t>
      </w:r>
    </w:p>
    <w:p>
      <w:pPr>
        <w:pStyle w:val="Heading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DPP,</w:t>
      </w:r>
    </w:p>
    <w:p>
      <w:pPr>
        <w:pStyle w:val="Heading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P,</w:t>
      </w:r>
    </w:p>
    <w:p>
      <w:pPr>
        <w:pStyle w:val="Heading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SCOP,</w:t>
      </w:r>
    </w:p>
    <w:p>
      <w:pPr>
        <w:pStyle w:val="Heading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ełnomocnik,</w:t>
      </w:r>
    </w:p>
    <w:p>
      <w:pPr>
        <w:pStyle w:val="Head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rganizacje pozarządowe. 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</w:t>
        <w:tab/>
        <w:t>Za monitorowanie sposobu realizacji Programu odpowiada Pełnomocnik.</w:t>
      </w:r>
    </w:p>
    <w:p>
      <w:pPr>
        <w:pStyle w:val="Heading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</w:t>
        <w:tab/>
        <w:t>Metodami i narzędziami wykorzystywanymi w monitorowaniu będą: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naliza dokumentów przekładanych Pełnomocnikowi przez organizacje pozarządowe,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naliza dokumentów przekładanych Pełnomocnikowi przez departamenty Urzędu.</w:t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.</w:t>
      </w:r>
    </w:p>
    <w:p>
      <w:pPr>
        <w:pStyle w:val="Heading"/>
        <w:tabs>
          <w:tab w:val="clear" w:pos="709"/>
          <w:tab w:val="left" w:pos="36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YB POWOŁYWANIA I ZASADY DZIAŁANIA KOMISJI KONKURSOWYCH DO OPINIOWANIA OFERT W OTWARTYCH KONKURSACH OFERT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>
          <w:sz w:val="24"/>
          <w:szCs w:val="24"/>
        </w:rPr>
        <w:t xml:space="preserve">Zarząd, uchwałą w sprawie określenia założeń budżetowych oraz organizacji prac nad projektem budżetu województwa pomorskiego na 2017 rok, wskazuje departamenty organizujące konkursy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>Za treść i formę ogłoszenia o konkursie oraz powołanie i prace Komisji, których zadaniem  jest opiniowanie ofert złożonych w otwartym konkursie ofert na realizację zadań publicznych w poszczególnych zakresach, odpowiedzialne są właściwe merytorycznie departamenty Urzędu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 uchwaleniu Programu przez Sejmik, Pełnomocnik zamieszcza na stronie internetowej Samorządu informację o możliwości wskazania przez organizacje pozarządowe kandydatów na członków poszczególnych Komisji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ełnomocnik przekaże listę kandydatów na członków Komisji do departamentów odpowiedzialnych za powołanie i prace poszczególnych Komisji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rząd w drodze uchwały:</w:t>
      </w:r>
    </w:p>
    <w:p>
      <w:pPr>
        <w:pStyle w:val="TextBodyIndent"/>
        <w:ind w:left="1080" w:hanging="654"/>
        <w:rPr>
          <w:sz w:val="24"/>
          <w:szCs w:val="24"/>
        </w:rPr>
      </w:pPr>
      <w:r>
        <w:rPr>
          <w:sz w:val="24"/>
          <w:szCs w:val="24"/>
        </w:rPr>
        <w:t>1)  ogłasza otwarte konkursy ofert,</w:t>
      </w:r>
    </w:p>
    <w:p>
      <w:pPr>
        <w:pStyle w:val="TextBodyIndent"/>
        <w:ind w:left="1080" w:hanging="654"/>
        <w:rPr/>
      </w:pPr>
      <w:r>
        <w:rPr>
          <w:sz w:val="24"/>
          <w:szCs w:val="24"/>
        </w:rPr>
        <w:t>2)  powołuje Komisje, wskazując Przewodniczącego i Wiceprzewodniczącego Komisji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  <w:szCs w:val="24"/>
        </w:rPr>
        <w:t>W skład Komisji wchodzi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  <w:tab w:val="left" w:pos="851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 przedstawicieli Urzęd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  <w:tab w:val="left" w:pos="720" w:leader="none"/>
          <w:tab w:val="left" w:pos="851" w:leader="none"/>
          <w:tab w:val="left" w:pos="108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 przedstawicieli organizacji pozarządowych, zgodnie z art. 15 ust. 2d ustawy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  <w:tab w:val="left" w:pos="720" w:leader="none"/>
          <w:tab w:val="left" w:pos="851" w:leader="none"/>
          <w:tab w:val="left" w:pos="108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rzypadku mniejszej liczby zgłoszonych kandydatów, o których mowa w pkt. 2 liczba ta może być mniejsza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  <w:tab w:val="left" w:pos="720" w:leader="none"/>
          <w:tab w:val="left" w:pos="851" w:leader="none"/>
          <w:tab w:val="left" w:pos="1080" w:leader="none"/>
        </w:tabs>
        <w:ind w:left="720" w:hanging="360"/>
        <w:rPr/>
      </w:pPr>
      <w:r>
        <w:rPr>
          <w:sz w:val="24"/>
          <w:szCs w:val="24"/>
        </w:rPr>
        <w:t>w przypadku braku kandydatów określonych w pkt. 2 w skład Komisji wejdą jedynie przedstawiciele Urzędu określeni w pkt. 1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Pracami Komisji kieruje Przewodniczący Komisji lub Wiceprzewodniczący (w przypadku nieobecności Przewodniczącego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8.</w:t>
        <w:tab/>
        <w:t>Obowiązki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Komisj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znaczenie miejsc i terminów posie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Komisji oraz powiadomienie członków Komisji  o terminach posiedze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prowadzenie posie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Komis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owanie członków Komisji o odpowiedzialn</w:t>
      </w:r>
      <w:r>
        <w:rPr>
          <w:rFonts w:eastAsia="TimesNewRoman;MS Mincho"/>
          <w:sz w:val="24"/>
          <w:szCs w:val="24"/>
        </w:rPr>
        <w:t>oś</w:t>
      </w:r>
      <w:r>
        <w:rPr>
          <w:sz w:val="24"/>
          <w:szCs w:val="24"/>
        </w:rPr>
        <w:t>ci w przypadku naruszenia przepisów dotyczących prac Komis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9. </w:t>
        <w:tab/>
        <w:t>Obowiązki członków Komisji:</w:t>
      </w:r>
    </w:p>
    <w:p>
      <w:pPr>
        <w:pStyle w:val="Normal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rzetelne i obiektywne wykonywanie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ych im czyn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kier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y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ie przepisami prawa, wie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 i d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niem,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czynny udział w pracach Komisji,</w:t>
      </w:r>
    </w:p>
    <w:p>
      <w:pPr>
        <w:pStyle w:val="Normal"/>
        <w:autoSpaceDE w:val="false"/>
        <w:ind w:left="709" w:hanging="4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niezwłoczne informowa</w:t>
      </w:r>
      <w:r>
        <w:rPr>
          <w:rFonts w:eastAsia="TimesNewRoman;MS Mincho"/>
          <w:sz w:val="24"/>
          <w:szCs w:val="24"/>
        </w:rPr>
        <w:t xml:space="preserve">nie </w:t>
      </w:r>
      <w:r>
        <w:rPr>
          <w:sz w:val="24"/>
          <w:szCs w:val="24"/>
        </w:rPr>
        <w:t>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o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ach unie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   wykonywan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ków członka Komis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10.</w:t>
        <w:tab/>
        <w:t>Prawa członków Komisj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uczestnictwo we wszystkich pracach Komisji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4"/>
          <w:szCs w:val="24"/>
        </w:rPr>
        <w:t>wgl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 do dokumentów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z pra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Komisji (oferty i załączniki) w siedzibie                i godzinach pracy Urzędu, w terminie ustalonym z Przewodniczącym Komis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11. Właściwe departamenty Urzędu organizujące konkursy zapewniaj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ę techniczno-organizacyjną Komisj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 porozumieniu z 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posie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Komisj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korespondencji w zakresie zleconym przez 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autoSpaceDE w:val="false"/>
        <w:ind w:left="720" w:hanging="36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s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zanie protokołów z posie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Komisji, jak również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nnych dokumentów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z prac</w:t>
      </w:r>
      <w:r>
        <w:rPr>
          <w:rFonts w:eastAsia="TimesNewRoman;MS Mincho"/>
          <w:sz w:val="24"/>
          <w:szCs w:val="24"/>
        </w:rPr>
        <w:t xml:space="preserve">ą  </w:t>
      </w:r>
      <w:r>
        <w:rPr>
          <w:sz w:val="24"/>
          <w:szCs w:val="24"/>
        </w:rPr>
        <w:t>Komisji.</w:t>
      </w:r>
    </w:p>
    <w:p>
      <w:pPr>
        <w:pStyle w:val="Normal"/>
        <w:tabs>
          <w:tab w:val="left" w:pos="709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Właściwe departamenty Urzędu organizujące konkursy ustalają kryteria formalne                           i merytoryczne oceny ofert konkursowych oraz opracowują „kartę oceny” jako narzędzie służące do oceny wniosków. Wnioskom o realizację zadania publicznego przyznawane są punkty w obrębie każdego z ustalonych  kryteriów oceny, które są następnie sumowane. Jest to podstawa do ustalenia kolejności (hierarchizacji) dofinansowania realizacji zadań. Na podstawie  „karty oceny” przygotowuje się listę rankingową, ukazującą złożone oferty wraz z przyznaną im liczbą punktów. Lista ta będzie załącznikiem do protokołu z obrad Komisji Konkursowej. Na wniosek organizacji pozarządowej po każdym rozstrzygniętym konkursie ofert kopia karty oceny oferty wnioskującej organizacji pozarządowej może być przekazana wnioskującej organizacji </w:t>
      </w:r>
      <w:r>
        <w:rPr>
          <w:iCs/>
          <w:sz w:val="24"/>
          <w:szCs w:val="24"/>
        </w:rPr>
        <w:t>pozarządowej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3. Celem działania Komisji jest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eryfikacja wyników oceny formalnej ofert dokonanej przez departament merytoryczny z której sporządzany jest protokół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merytoryczna oferty spełniających kryteria formalne na podstawie kryteriów  określonych w ogłoszeniu konkursowym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przedstawienie propozycji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podziału środków finansowych na poszczególne ofert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14.</w:t>
        <w:tab/>
        <w:t>Tryb pracy Komisji: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1260" w:leader="none"/>
        </w:tabs>
        <w:jc w:val="both"/>
        <w:rPr>
          <w:szCs w:val="24"/>
        </w:rPr>
      </w:pPr>
      <w:r>
        <w:rPr>
          <w:szCs w:val="24"/>
        </w:rPr>
        <w:t>Komisja może pracować w systemie elektronicznego naboru wniosków wskazanego                     w ogłoszeniu o konkursie jak również na posiedzeniach w siedzibie Urzędu;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obrady odbywają się w obecności co najmniej połowy składu Komisji;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Komisja podejmuje rozstrzygnięcia zwykłą większością głosów w głosowaniu jawnym,                         w przypadku równej liczby głosów decyduje głos Przewodniczącego, a w razie jego nieobecności  - Wiceprzewodniczącego;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z obrad Komisji sporządza się protokół, z którym zapoznają się wszyscy członkowie uczestniczący w pracach Komisji. Protokół podpisuje Przewodniczący lub Wiceprzewodniczący w jego zastępstwie</w:t>
      </w:r>
      <w:r>
        <w:rPr>
          <w:b/>
          <w:szCs w:val="24"/>
        </w:rPr>
        <w:t xml:space="preserve">.  </w:t>
      </w:r>
      <w:r>
        <w:rPr>
          <w:szCs w:val="24"/>
        </w:rPr>
        <w:t>Protokół przedstawia się Zarządowi łącznie              z projektem uchwały, o którym mowa w ust. 15.</w:t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</w:t>
        <w:tab/>
        <w:t>Decyzję w sprawie zlecenia organizacjom pozarządowym realizacji zadań publicznych, podejmuje w formie uchwały Zarząd, w oparciu o opinię Komisji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 REALIZACJI  PROGRAMU</w:t>
      </w:r>
    </w:p>
    <w:p>
      <w:pPr>
        <w:pStyle w:val="ListParagraph"/>
        <w:numPr>
          <w:ilvl w:val="0"/>
          <w:numId w:val="44"/>
        </w:numPr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osób oceny realizacji programu odpowiedzialny jest Pełnomocnik, który w tym zakresie będzie współpracował z PRDPP i PROP. </w:t>
      </w:r>
    </w:p>
    <w:p>
      <w:pPr>
        <w:pStyle w:val="ListParagraph"/>
        <w:numPr>
          <w:ilvl w:val="0"/>
          <w:numId w:val="44"/>
        </w:numPr>
        <w:autoSpaceDE w:val="false"/>
        <w:ind w:left="360" w:hanging="360"/>
        <w:jc w:val="both"/>
        <w:rPr/>
      </w:pPr>
      <w:r>
        <w:rPr>
          <w:sz w:val="24"/>
          <w:szCs w:val="24"/>
        </w:rPr>
        <w:t>Narzędziami wykorzystywanymi w ocenie programu będą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westionariusz ankiety skierowany do departamentów odpowiedzialnych za realizację poszczególnych zadań i działań wymienionych  w Programie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estionariusz ankiety skierowany do organizacji pozarządowych;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aliza dokumentów składanych przez: organizacje pozarządowe, jednostki samorządu terytorialnego, departamenty Urzędu zaangażowane w realizację zadań Programu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nitorowanie działa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rowadzonych przez organizacje poza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dowe, jednostki samorządu terytorialnego i Samorząd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sz w:val="24"/>
          <w:szCs w:val="24"/>
        </w:rPr>
        <w:t>3.</w:t>
        <w:tab/>
        <w:t>Ustala się między innymi następujące wskaźniki efektywności Programu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liczba osób, które są adresatami realizowanych zadań publicznych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5" w:hanging="345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)</w:t>
        <w:tab/>
        <w:tab/>
        <w:t>liczba organizacji pozarządowych podejmujących zadania publiczne w oparciu o dotacje przekazywane przez Samorząd na podstawie ustawy oraz przepisów ustaw, o których mowa w § 7 ust 2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4"/>
          <w:szCs w:val="24"/>
        </w:rPr>
        <w:t>3)  wysokość środków finansowych przeznaczonych z budżetu województwa na realizację tych zadań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4"/>
          <w:szCs w:val="24"/>
        </w:rPr>
        <w:t>4)  liczba i różnorodność zadań publicznych realizowanych przy współpracy Samorządu  Województwa i organizacji pozarządow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liczba przedsięwzięć, którym udzielono patronatów Marszałka Województwa Pomorski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4. Wnioski z realizacji Programu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wykorzystane przy tworzeniu Programu na rok 2018 </w:t>
        <w:br/>
        <w:t>i w latach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nych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 terminie do dnia 31 maja 2018 roku Zarząd przedłoży Sejmikowi sprawozdanie                         z realizacji Programu. </w:t>
      </w:r>
    </w:p>
    <w:p>
      <w:pPr>
        <w:pStyle w:val="Normal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CJE O SPOSOBIE TWORZENIA PROGRAMU ORAZ O PRZEBIEGU KONSULTACJI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a opracowanie Program odpowiada Regionalny Ośrodek Polityki Społecznej. Zespół Międzysektorowy do dnia 30 czerwca 2016 roku pracował nad projektem Programu. Projekt był tworzony również przy współpracy z departamentami Urzędu oraz Wojewódzkim Urzędem Pracy w Gdańsku. Następnie Regionalny Ośrodek Polityki Społecznej zgodnie                 z § 13 ust. 2 załącznika do Uchwały </w:t>
      </w:r>
      <w:r>
        <w:rPr>
          <w:rFonts w:cs="Times New Roman" w:ascii="Times New Roman" w:hAnsi="Times New Roman"/>
          <w:b w:val="false"/>
        </w:rPr>
        <w:t>172/XV/15</w:t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Sejmiku z dnia 30 listopada  2015 r.                     </w:t>
      </w:r>
      <w:r>
        <w:rPr>
          <w:rFonts w:cs="Times New Roman" w:ascii="Times New Roman" w:hAnsi="Times New Roman"/>
          <w:b w:val="false"/>
          <w:i/>
          <w:szCs w:val="24"/>
        </w:rPr>
        <w:t>w sprawie uchwalenia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ogramu Współpracy Samorządu Województwa Pomorskiego               z organizacjami pozarządowymi na rok 2016</w:t>
      </w:r>
      <w:r>
        <w:rPr>
          <w:rFonts w:cs="Times New Roman" w:ascii="Times New Roman" w:hAnsi="Times New Roman"/>
          <w:b w:val="false"/>
          <w:szCs w:val="24"/>
        </w:rPr>
        <w:t xml:space="preserve"> opracował projekt Programu z zachowaniem terminu do 30 lipca 2016 r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Uchwałą Nr 1232/LI/10 Sejmiku z dnia 27 września 2010 r. </w:t>
      </w:r>
      <w:r>
        <w:rPr>
          <w:rFonts w:eastAsia="Times New Roman"/>
          <w:bCs/>
          <w:i/>
          <w:sz w:val="24"/>
          <w:szCs w:val="24"/>
        </w:rPr>
        <w:t xml:space="preserve">w sprawie określenia szczegółowego sposobu konsultowania projektów aktów prawa miejscowego z wojewódzką radą działalności pożytku publicznego lub organizacjami pozarządowymi oraz innymi podmiotami wymienionymi w art. 3 ust. 3 ustawy o działalności pożytku publicznego </w:t>
        <w:br/>
        <w:t>i o wolontariacie w dziedzinach dotyczących działalności statutowej tych organizacji</w:t>
      </w:r>
      <w:r>
        <w:rPr>
          <w:bCs/>
          <w:i/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w termi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d 10 sierpnia do 10 września 2016 r. przeprowadzono z organizacjami pozarządowymi konsultacje pisemne za pośrednictwem poczty emailowej oraz ustne </w:t>
        <w:br/>
        <w:t xml:space="preserve">w formie spotkań konsultacyjnych. Informacje o przeprowadzeniu konsultacji wraz </w:t>
        <w:br/>
        <w:t xml:space="preserve">z projektem Programu zamieszczone zostały na stronie internetowej Samorządu, na tablicy ogłoszeń w siedzibie Urzędu oraz na stronie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www.ngo.pl</w:t>
        </w:r>
      </w:hyperlink>
      <w:r>
        <w:rPr>
          <w:bCs/>
          <w:sz w:val="24"/>
          <w:szCs w:val="24"/>
        </w:rPr>
        <w:t>.  Ponadto Projekt zgodnie z ww. uchwałą Sejmiku został przedłożony w formie pisemnej PRDPP,  która pozytywnie zaopiniowała projekt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 został pozytywnie zaopiniowany przez </w:t>
      </w:r>
      <w:r>
        <w:rPr>
          <w:sz w:val="24"/>
          <w:szCs w:val="24"/>
        </w:rPr>
        <w:t>PROP oraz</w:t>
      </w:r>
      <w:r>
        <w:rPr>
          <w:bCs/>
          <w:sz w:val="24"/>
          <w:szCs w:val="24"/>
        </w:rPr>
        <w:t xml:space="preserve"> Wojewódzką Społeczną Radę ds. Osób Niepełnospraw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onalny Ośrodek Polityki Społecznej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wraz z Pełnomocnikiem przedłożyli Zarządowi projekt Programu wraz ze sprawozdaniem z konsultacji. Sprawozdanie z konsultacji zostało również zamieszczone na stronie internetowej Samorząd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 przedstawił Sejmikowi sprawozdanie z konsultacji wraz z projektem uchwały będącej przedmiotem konsultacji, załączając jednocześnie własne stanowisko odnośnie uzyskanych opinii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PROJEKTU PROGRAMU NA 2018 ROK</w:t>
      </w:r>
    </w:p>
    <w:p>
      <w:pPr>
        <w:pStyle w:val="Head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rojekt Programu na 2018 rok będzie opracowywany przez Zespół Międzysektorowy przy współpracy z departamentami Urzędu oraz Wojewódzkim Urzędem Pracy  w Gdańsku.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statecznie Program Współpracy na rok 2018 opracowany zostanie przez Regionalny Ośrodek Polityki Społecznej najpóźniej do dnia 30 lipca 2017 roku, a następnie będzie podlegał konsultacjom z organizacjami pozarządowymi zgodnie z uchwałą Sejmiku, o której mowa w § 11 ust. 2, z </w:t>
      </w:r>
      <w:r>
        <w:rPr>
          <w:rFonts w:cs="Times New Roman" w:ascii="Times New Roman" w:hAnsi="Times New Roman"/>
          <w:b w:val="false"/>
          <w:bCs/>
          <w:szCs w:val="24"/>
        </w:rPr>
        <w:t>PRDPP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lub organizacjami pozarządowymi oraz innymi podmiotami wymienionymi w art. 3 ust. 3 ustawy o działalności pożytku publicznego i o wolontariacie  w dziedzinach dotyczących działalności statutowej tych organizacji. </w:t>
      </w:r>
      <w:r>
        <w:rPr>
          <w:rFonts w:cs="Times New Roman" w:ascii="Times New Roman" w:hAnsi="Times New Roman"/>
          <w:b w:val="false"/>
          <w:bCs/>
          <w:szCs w:val="24"/>
        </w:rPr>
        <w:t xml:space="preserve">Ponadto Projekt zgodnie z ww. uchwałą Sejmiku zostanie przedłożony do zaopiniowania w formie pisemnej PRDPP. </w:t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footerReference w:type="default" r:id="rId4"/>
      <w:type w:val="nextPage"/>
      <w:pgSz w:w="11906" w:h="16838"/>
      <w:pgMar w:left="1440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47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09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Calibri" w:cs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709"/>
        </w:tabs>
        <w:ind w:left="9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8"/>
    <w:lvlOverride w:ilvl="0">
      <w:startOverride w:val="1"/>
    </w:lvlOverride>
  </w:num>
  <w:num w:numId="5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FF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3Znak">
    <w:name w:val="Nagłówek 3 Znak"/>
    <w:qFormat/>
    <w:rPr>
      <w:rFonts w:eastAsia="Calibri"/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eastAsia="Calibri"/>
      <w:b/>
      <w:bCs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b/>
      <w:i/>
      <w:sz w:val="24"/>
      <w:lang w:val="pl-PL" w:bidi="ar-SA"/>
    </w:rPr>
  </w:style>
  <w:style w:type="character" w:styleId="TytuZnak">
    <w:name w:val="Tytuł Znak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8"/>
      <w:lang w:val="pl-PL" w:bidi="ar-SA"/>
    </w:rPr>
  </w:style>
  <w:style w:type="character" w:styleId="Tekstpodstawowy3Znak">
    <w:name w:val="Tekst podstawowy 3 Znak"/>
    <w:qFormat/>
    <w:rPr>
      <w:rFonts w:eastAsia="Calibri"/>
      <w:sz w:val="24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Times New Roman"/>
      <w:color w:val="19367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makowka">
    <w:name w:val="mmakowka"/>
    <w:qFormat/>
    <w:rPr>
      <w:rFonts w:ascii="Arial" w:hAnsi="Arial" w:cs="Arial"/>
      <w:color w:val="000000"/>
      <w:sz w:val="20"/>
      <w:szCs w:val="20"/>
    </w:rPr>
  </w:style>
  <w:style w:type="character" w:styleId="Alyskowska">
    <w:name w:val="alyskowska"/>
    <w:qFormat/>
    <w:rPr>
      <w:rFonts w:ascii="Arial" w:hAnsi="Arial" w:cs="Arial"/>
      <w:color w:val="000080"/>
      <w:sz w:val="20"/>
      <w:szCs w:val="20"/>
    </w:rPr>
  </w:style>
  <w:style w:type="character" w:styleId="TytuZnak1">
    <w:name w:val="Tytuł Znak1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1276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187" w:hanging="187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pomorskie.eu/" TargetMode="External"/><Relationship Id="rId3" Type="http://schemas.openxmlformats.org/officeDocument/2006/relationships/hyperlink" Target="http://www.ng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2:00Z</dcterms:created>
  <dc:creator>umwp</dc:creator>
  <dc:description/>
  <cp:keywords/>
  <dc:language>en-US</dc:language>
  <cp:lastModifiedBy>Magdalena Witkowska</cp:lastModifiedBy>
  <cp:lastPrinted>2016-01-25T08:31:00Z</cp:lastPrinted>
  <dcterms:modified xsi:type="dcterms:W3CDTF">2016-08-09T10:22:00Z</dcterms:modified>
  <cp:revision>25</cp:revision>
  <dc:subject/>
  <dc:title>Program Współpracy Samorządu Województwa Pomorskiego</dc:title>
</cp:coreProperties>
</file>